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УДК 004.9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.Ш. Кусяк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мский государственный национальны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исследовательский университет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0"/>
          <w:szCs w:val="20"/>
        </w:rPr>
        <w:t>Россия, 614990, Пермь, ул. Букирева, 15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usyakov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  <w:lang w:val="en-US"/>
        </w:rPr>
        <w:t xml:space="preserve">; </w:t>
      </w:r>
      <w:r>
        <w:rPr>
          <w:bCs/>
          <w:sz w:val="20"/>
          <w:szCs w:val="20"/>
        </w:rPr>
        <w:t>(342) 2-396-375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ИРОВАНИЕ ТОНКИХ ПЛАСТИН,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РАБОТАЮЩИХ НА УСТОЙЧИВОСТЬ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-6"/>
          <w:sz w:val="24"/>
        </w:rPr>
        <w:t>И ПРОЧНОСТЬ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spacing w:lineRule="auto" w:line="240"/>
        <w:ind w:left="540" w:right="486" w:hanging="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Приведен алгоритм оптимизации тонкой упругой пластинки из композитного материала, находящейся под действием сжимающих нагрузок. При построении математической модели учитываются как ограничения на устойчивость, так и условия прочности. В основу алгоритма положена идея разбиения области действия нагрузок на ряд характерных подобласте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Рассматривается тонкая упругая пластинка длиной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шириной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находящаяся  под действием сжимающих нагрузок. Предполагается, что полотно пластинки образовано укладкой продольных и поперечных слоев, упакованных симметрично относительно срединной поверхности пластинки. Требуется при заданных габаритных размерах подобрать параметры пластинки так, чтобы данная конструкция обладала минимальной массой.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0" cy="118808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ind w:hanging="0"/>
        <w:rPr/>
      </w:pPr>
      <w:r>
        <w:rPr>
          <w:sz w:val="20"/>
        </w:rPr>
        <w:t>Рис. 1. Пластинка, сжатая в одном направлен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– толщина многослойной пластинк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тносительные содержания продольных и поперечных слоев соответственно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лотность материала конструкции. 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Задача оптимизации формулируется следующим образом: найти неотрицательные значения парамет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  <w:szCs w:val="22"/>
        </w:rPr>
        <w:t>, которые обеспечивают минимум массы конструкции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) 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при наличии ограничений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                                   (2)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                                         (3)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                         (4)</w:t>
      </w:r>
    </w:p>
    <w:p>
      <w:pPr>
        <w:pStyle w:val="Style14"/>
        <w:spacing w:before="120" w:after="0"/>
        <w:ind w:firstLine="567"/>
        <w:rPr/>
      </w:pPr>
      <w:r>
        <w:rPr>
          <w:sz w:val="22"/>
          <w:szCs w:val="22"/>
        </w:rPr>
        <w:t xml:space="preserve">Здесь равенство (2) – структурное ограничение; неравенство (3) – ограничение по устойчивост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заданная сжимающая нагрузк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2"/>
          <w:szCs w:val="22"/>
        </w:rPr>
        <w:t xml:space="preserve"> – критическая нагрузка, при которой происходит потеря устойчивости; неравенство (4) – символическая запись ограничения по прочности. </w:t>
      </w:r>
    </w:p>
    <w:p>
      <w:pPr>
        <w:pStyle w:val="Style14"/>
        <w:ind w:firstLine="567"/>
        <w:rPr/>
      </w:pPr>
      <w:r>
        <w:rPr>
          <w:sz w:val="22"/>
          <w:szCs w:val="22"/>
        </w:rPr>
        <w:t>Для вычисления критической нагрузки ортотропной пластинки воспользуемся известной формулой, приведенной, например, в работе [2]</w:t>
      </w:r>
    </w:p>
    <w:p>
      <w:pPr>
        <w:pStyle w:val="Style14"/>
        <w:spacing w:before="120" w:after="0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e>
        </m:d>
      </m:oMath>
      <w:r>
        <w:rPr>
          <w:sz w:val="22"/>
          <w:szCs w:val="22"/>
        </w:rPr>
        <w:t>,                    (5)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  <w:szCs w:val="22"/>
        </w:rPr>
        <w:t xml:space="preserve"> – компоненты матрицы жесткости многослойного пакета: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6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  <w:szCs w:val="22"/>
        </w:rPr>
        <w:t xml:space="preserve"> – компоненты  матрицы  жесткости слоя в главных осях, связанные с упругими постоянными следующими зависимостями:</w:t>
      </w:r>
    </w:p>
    <w:p>
      <w:pPr>
        <w:pStyle w:val="Style14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0"/>
          <w:sz w:val="22"/>
          <w:szCs w:val="22"/>
        </w:rPr>
        <w:t xml:space="preserve"> </w:t>
      </w:r>
      <w:r>
        <w:rPr>
          <w:sz w:val="22"/>
          <w:szCs w:val="22"/>
        </w:rPr>
        <w:t>(7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pt;height:18.15pt" filled="f" o:ole="">
            <v:imagedata r:id="rId5" o:title=""/>
          </v:shape>
          <o:OLEObject Type="Embed" ProgID="" ShapeID="ole_rId4" DrawAspect="Content" ObjectID="_961569854" r:id="rId4"/>
        </w:object>
      </w:r>
      <w:r>
        <w:rPr>
          <w:sz w:val="22"/>
          <w:szCs w:val="22"/>
        </w:rPr>
        <w:t xml:space="preserve"> – модули упругости вдоль и поперек волокон соответственно; </w:t>
      </w:r>
      <w:r>
        <w:rPr>
          <w:sz w:val="22"/>
          <w:szCs w:val="22"/>
        </w:rPr>
        <w:drawing>
          <wp:inline distT="0" distB="0" distL="0" distR="0">
            <wp:extent cx="461645" cy="23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коэффициенты Пуассона; </w:t>
      </w:r>
      <w:r>
        <w:rPr>
          <w:sz w:val="22"/>
          <w:szCs w:val="22"/>
        </w:rPr>
        <w:drawing>
          <wp:inline distT="0" distB="0" distL="0" distR="0">
            <wp:extent cx="230505" cy="23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модуль сдвига.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>Введем следующие обозначения</w:t>
      </w:r>
      <w:r>
        <w:rPr>
          <w:sz w:val="22"/>
          <w:szCs w:val="22"/>
          <w:lang w:val="en-US"/>
        </w:rPr>
        <w:t>: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, .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>.                       (8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drawing>
          <wp:inline distT="0" distB="0" distL="0" distR="0">
            <wp:extent cx="155575" cy="138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"среднее напряжение" по толщине многослойной пластины; </w:t>
      </w:r>
      <w:r>
        <w:rPr>
          <w:sz w:val="22"/>
          <w:szCs w:val="22"/>
        </w:rPr>
        <w:drawing>
          <wp:inline distT="0" distB="0" distL="0" distR="0">
            <wp:extent cx="19240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"предел прочности" многослойной пластин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>– предел прочности материала слоя при сжатии вдоль волокон. Полагая, что вся нагрузка воспринимается только продольными слоями, с учетом принятых обозначений, ограничение по прочности представим в виде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9)</w:t>
      </w:r>
    </w:p>
    <w:p>
      <w:pPr>
        <w:pStyle w:val="Style14"/>
        <w:ind w:firstLine="567"/>
        <w:rPr/>
      </w:pPr>
      <w:r>
        <w:rPr>
          <w:spacing w:val="-2"/>
          <w:sz w:val="22"/>
          <w:szCs w:val="22"/>
        </w:rPr>
        <w:t>Для решения задачи минимизации функции (1) при наличии ограничений (2), (3) и (9) воспользуемся методом разбиения области действующих нагрузок на характерные подобласти [4]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>.</w:t>
      </w:r>
    </w:p>
    <w:p>
      <w:pPr>
        <w:pStyle w:val="Style14"/>
        <w:ind w:firstLine="567"/>
        <w:rPr/>
      </w:pPr>
      <w:r>
        <w:rPr>
          <w:spacing w:val="-4"/>
          <w:sz w:val="22"/>
          <w:szCs w:val="22"/>
        </w:rPr>
        <w:t>В первой подобласти (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pacing w:val="-4"/>
          <w:sz w:val="22"/>
          <w:szCs w:val="22"/>
        </w:rPr>
        <w:t>) пластинка работает только на устойчивость, во второй (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pacing w:val="-4"/>
          <w:sz w:val="22"/>
          <w:szCs w:val="22"/>
        </w:rPr>
        <w:t>) – на устойчивость и прочность, в третьей (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pacing w:val="-4"/>
          <w:sz w:val="22"/>
          <w:szCs w:val="22"/>
        </w:rPr>
        <w:t xml:space="preserve">) – только на прочность. </w:t>
      </w:r>
    </w:p>
    <w:p>
      <w:pPr>
        <w:pStyle w:val="Style14"/>
        <w:ind w:firstLine="567"/>
        <w:rPr/>
      </w:pPr>
      <w:r>
        <w:rPr>
          <w:sz w:val="22"/>
          <w:szCs w:val="22"/>
        </w:rPr>
        <w:t>Если пластинка работает только на устойчивость, условие (3) выполняется как равенство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                         (10)</w:t>
      </w:r>
    </w:p>
    <w:p>
      <w:pPr>
        <w:pStyle w:val="Style14"/>
        <w:ind w:firstLine="567"/>
        <w:rPr/>
      </w:pPr>
      <w:r>
        <w:rPr>
          <w:sz w:val="22"/>
          <w:szCs w:val="22"/>
        </w:rPr>
        <w:t>Подставим выражение для критической нагрузки (5) в последнее равенство, а затем выразим толщину пластинки через заданную нагрузку и компоненты матрицы жесткости. В результате получим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</m:e>
                </m: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11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>Подставим это выражение в целевую функцию (1)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149475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(12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 помощи структурного ограничения (2) параметр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  <w:szCs w:val="22"/>
        </w:rPr>
        <w:t xml:space="preserve"> можно выразить через величину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                                   (13)</w:t>
      </w:r>
    </w:p>
    <w:p>
      <w:pPr>
        <w:pStyle w:val="Style14"/>
        <w:ind w:firstLine="567"/>
        <w:rPr/>
      </w:pPr>
      <w:r>
        <w:rPr>
          <w:sz w:val="22"/>
          <w:szCs w:val="22"/>
        </w:rPr>
        <w:t>Подставив выражение для параметра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  <w:szCs w:val="22"/>
        </w:rPr>
        <w:t xml:space="preserve"> в формулу (12), получим выражени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зависящее только от величины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>Из структуры формулы видно, что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14) 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  <w:szCs w:val="22"/>
        </w:rPr>
        <w:t xml:space="preserve"> не зависят от величины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следовательно, наименьшее значение функции (12) достигается, когда величина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 (15)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принимает  наибольшее допустимое значение.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Подставив формулу (6) в выражение (15) с учетом формулы (13) после несложных преобразований, получим </w:t>
      </w:r>
    </w:p>
    <w:p>
      <w:pPr>
        <w:pStyle w:val="Style14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  <w:szCs w:val="22"/>
        </w:rPr>
        <w:t>.    (16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Графиком данной функции служит квадратичная парабола, ветви которой направлены вниз. Наибольшее значение функции (16) достигается в вершине параболы, то есть в точке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. Таким образом, если пластинка работает только на устойчивость, ее полотно должно состоять из одинакового числа продольных и поперечных слоев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17)</w:t>
      </w:r>
    </w:p>
    <w:p>
      <w:pPr>
        <w:pStyle w:val="Style14"/>
        <w:ind w:hanging="0"/>
        <w:rPr/>
      </w:pPr>
      <w:r>
        <w:rPr>
          <w:spacing w:val="-2"/>
          <w:sz w:val="22"/>
          <w:szCs w:val="22"/>
        </w:rPr>
        <w:t>Подставив найденные значения структурных параметров в формулу (11), получим значение оптимальной толщины пластинки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sub>
                        </m:sSub>
                      </m:e>
                    </m:d>
                  </m:e>
                </m:rad>
              </m:den>
            </m:f>
          </m:e>
        </m:rad>
      </m:oMath>
      <w:r>
        <w:rPr>
          <w:sz w:val="22"/>
          <w:szCs w:val="22"/>
        </w:rPr>
        <w:t>,                       (18)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(19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>Если пластинка работает только на прочность, условие (9) выполняется как равенство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                      (20)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Подставим выражения для величи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</w:rPr>
        <w:t xml:space="preserve"> в последнее равенство, а затем выразим толщину через величину заданной нагрузки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  <w:szCs w:val="22"/>
        </w:rPr>
        <w:t>.                                  (21)</w:t>
      </w:r>
    </w:p>
    <w:p>
      <w:pPr>
        <w:pStyle w:val="Style14"/>
        <w:ind w:hanging="0"/>
        <w:rPr/>
      </w:pPr>
      <w:r>
        <w:rPr>
          <w:spacing w:val="-4"/>
          <w:sz w:val="22"/>
          <w:szCs w:val="22"/>
        </w:rPr>
        <w:t>Подставив последнее выражение в целевую функцию (1), получим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  <w:szCs w:val="22"/>
        </w:rPr>
        <w:t>.                            (22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>Из структуры последней формулы видно, что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23) 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Очевидно, что наименьшее значение функции (12) достигается, когда велич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 принимает  наибольшее допустимое значение. Подставив в формулу (6)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 выражение (13), получим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  <w:szCs w:val="22"/>
        </w:rPr>
        <w:t>.                       (24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Для волокнистых композитных материалов жесткость слоя вдоль волоко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 всегда существенно превышает жесткость слоя поперек волоко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  <w:szCs w:val="22"/>
        </w:rPr>
        <w:t xml:space="preserve">, следовательно, функция (24) – линейная возрастающая функция. Наибольшее значение ее достигаетс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Style14"/>
        <w:ind w:firstLine="567"/>
        <w:rPr/>
      </w:pPr>
      <w:r>
        <w:rPr>
          <w:sz w:val="22"/>
          <w:szCs w:val="22"/>
        </w:rPr>
        <w:t>Таким образом, если пластинка работает только на прочность, ее полотно должно состоять только из продольных слоев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(25)</w:t>
      </w:r>
    </w:p>
    <w:p>
      <w:pPr>
        <w:pStyle w:val="Style14"/>
        <w:ind w:firstLine="567"/>
        <w:rPr/>
      </w:pPr>
      <w:r>
        <w:rPr>
          <w:sz w:val="22"/>
          <w:szCs w:val="22"/>
        </w:rPr>
        <w:t>Толщина оптимальной пластинки в данном случае, очевидно, равна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(26)</w:t>
      </w:r>
      <w:bookmarkStart w:id="0" w:name="_GoBack"/>
      <w:bookmarkEnd w:id="0"/>
    </w:p>
    <w:p>
      <w:pPr>
        <w:pStyle w:val="Style14"/>
        <w:ind w:hanging="0"/>
        <w:rPr/>
      </w:pPr>
      <w:r>
        <w:rPr>
          <w:sz w:val="22"/>
          <w:szCs w:val="22"/>
        </w:rPr>
        <w:t xml:space="preserve">Найдем величину нагрузки </w:t>
      </w:r>
      <w:r>
        <w:rPr>
          <w:sz w:val="22"/>
          <w:szCs w:val="22"/>
        </w:rPr>
        <w:drawing>
          <wp:inline distT="0" distB="0" distL="0" distR="0">
            <wp:extent cx="2190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соответствующей переходу из первой области во вторую. С одной стороны в этой точке еще активно ограничение по устойчивости (3). Подставив оптимальные значения структурных параметров (17)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жение для критической нагрузки (5), получим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625600" cy="414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  (27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С другой стороны, в указанной точке уже активно ограничение по прочности (9). Найдем из формулы (21) величину нагрузки 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.                                (28)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Подставив в последнее выражение оптимальные значения структурных параметров (17), найдем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.                                (29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ключив из системы уравнений (27) и (29) величину </w:t>
      </w:r>
      <w:r>
        <w:rPr>
          <w:sz w:val="22"/>
          <w:szCs w:val="22"/>
        </w:rPr>
        <w:drawing>
          <wp:inline distT="0" distB="0" distL="0" distR="0">
            <wp:extent cx="129540" cy="172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олучим формулу для нахождения нагруз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061845" cy="553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(30)</w:t>
      </w:r>
    </w:p>
    <w:p>
      <w:pPr>
        <w:pStyle w:val="Style14"/>
        <w:ind w:firstLine="56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еперь найдем нагрузку </w:t>
      </w:r>
      <w:r>
        <w:rPr>
          <w:spacing w:val="-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pacing w:val="-2"/>
          <w:sz w:val="22"/>
          <w:szCs w:val="22"/>
        </w:rPr>
        <w:t>, которая соответствует переходу из второй области в третью. С одной стороны, в этой точке уже активно ограничение по прочности (9). Соответствующая нагрузка может быть найдена при помощи формулы (25)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.                                      (31)</w:t>
      </w:r>
    </w:p>
    <w:p>
      <w:pPr>
        <w:pStyle w:val="Style14"/>
        <w:ind w:firstLine="567"/>
        <w:rPr/>
      </w:pPr>
      <w:r>
        <w:rPr>
          <w:sz w:val="22"/>
          <w:szCs w:val="22"/>
        </w:rPr>
        <w:t>С другой стороны, в этой точке еще активно ограничение по устойчивости (3). Подставив в выражение критической нагрузки (5) оптимальные значения (25), получим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646555" cy="414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(32)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где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(33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ключив из системы уравнений (31)–(32) величину </w:t>
      </w:r>
      <w:r>
        <w:rPr>
          <w:sz w:val="22"/>
          <w:szCs w:val="22"/>
        </w:rPr>
        <w:drawing>
          <wp:inline distT="0" distB="0" distL="0" distR="0">
            <wp:extent cx="12954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олучим формулу для нахождения нагруз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09420" cy="522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(34)</w:t>
      </w:r>
    </w:p>
    <w:p>
      <w:pPr>
        <w:pStyle w:val="Style14"/>
        <w:ind w:firstLine="567"/>
        <w:rPr/>
      </w:pPr>
      <w:r>
        <w:rPr>
          <w:sz w:val="22"/>
          <w:szCs w:val="22"/>
        </w:rPr>
        <w:t>Построим решение задачи оптимизации во второй области изменения нагрузок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>.                                   (35)</w:t>
      </w:r>
    </w:p>
    <w:p>
      <w:pPr>
        <w:pStyle w:val="Style14"/>
        <w:ind w:firstLine="567"/>
        <w:rPr/>
      </w:pPr>
      <w:r>
        <w:rPr>
          <w:sz w:val="22"/>
          <w:szCs w:val="22"/>
        </w:rPr>
        <w:t>В этой области активны оба ограничения (3) и (9). Представим систему ограничений (3) и (9) в виде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625600" cy="414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(36)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                                   (37)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где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(38)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истему трех уравнений (13), (36) и (37) относительно трех неизвест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  <w:szCs w:val="22"/>
        </w:rPr>
        <w:t xml:space="preserve"> можно привести к одному уравнению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39)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где           </w:t>
      </w:r>
      <w:r>
        <w:rPr>
          <w:sz w:val="22"/>
          <w:szCs w:val="22"/>
        </w:rPr>
        <w:drawing>
          <wp:inline distT="0" distB="0" distL="0" distR="0">
            <wp:extent cx="2576830" cy="577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(40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Покажем, что уравнение (39) имеет решени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Действительно, подставив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формулу (40), получим</w:t>
      </w:r>
    </w:p>
    <w:p>
      <w:pPr>
        <w:pStyle w:val="Style14"/>
        <w:ind w:hanging="0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268980" cy="553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(41)</w:t>
      </w:r>
    </w:p>
    <w:p>
      <w:pPr>
        <w:pStyle w:val="Style14"/>
        <w:ind w:hanging="0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766060" cy="522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(42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ет на концах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значения разных знаков, следовательно, уравнение (39) имеет на данном отрезке корень. При оценочных расчетах для нахождения корня уравнения можно воспользоваться линейной интерполяцией по двум узл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7719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4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43)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Для уточнения решения можно воспользоваться любым известным численным методом. После нахождения кор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по формуле (13) вычисляется значение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Толщина оптимальной пластинки вычисляется по формуле (21).</w:t>
      </w:r>
    </w:p>
    <w:p>
      <w:pPr>
        <w:pStyle w:val="Style14"/>
        <w:ind w:firstLine="567"/>
        <w:rPr/>
      </w:pPr>
      <w:r>
        <w:rPr>
          <w:sz w:val="22"/>
          <w:szCs w:val="22"/>
        </w:rPr>
        <w:t>Таким образом, алгоритм оптимизации состоит из следующих шагов: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по формулам (30) и (34) соответственно вычисляются переходные нагруз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position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если заданная нагру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  <w:drawing>
          <wp:inline distT="0" distB="0" distL="0" distR="0">
            <wp:extent cx="45212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олотно оптимальной по массе пластинки состоит из одинакового числа продольных и поперечных слоев, т. е.</w:t>
      </w:r>
    </w:p>
    <w:p>
      <w:pPr>
        <w:pStyle w:val="Style14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Толщина пластинки вычисляется по формуле (18);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если заданная нагру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 xml:space="preserve">, сначала при помощи уравнения (39) вычисляется структурный парамет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Затем по формуле (13) вычисляется второй структурный парамет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  <w:szCs w:val="22"/>
        </w:rPr>
        <w:t>, а толщина оптимальной по массе пластинки вычисляется по формуле (21);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4) если нагру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казалась больше (или равн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 xml:space="preserve">, т.е. </w:t>
      </w:r>
    </w:p>
    <w:p>
      <w:pPr>
        <w:pStyle w:val="Style14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 xml:space="preserve">, полотно оптимальной по массе пластинки состоит только и продольных слоев, т. 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Толщина пластинки вычисляется по формуле (26).</w:t>
      </w:r>
    </w:p>
    <w:p>
      <w:pPr>
        <w:pStyle w:val="Style14"/>
        <w:ind w:firstLine="567"/>
        <w:rPr/>
      </w:pPr>
      <w:r>
        <w:rPr>
          <w:sz w:val="22"/>
          <w:szCs w:val="22"/>
        </w:rPr>
        <w:t xml:space="preserve">Представленный алгоритм оптимизации тонкой упругой пластинки легко программируется в любой известной системе компьютерной математики, например, в пакетах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[6] или </w:t>
      </w:r>
      <w:r>
        <w:rPr>
          <w:sz w:val="22"/>
          <w:szCs w:val="22"/>
          <w:lang w:val="en-GB"/>
        </w:rPr>
        <w:t>MATHEMATICA</w:t>
      </w:r>
      <w:r>
        <w:rPr>
          <w:sz w:val="22"/>
          <w:szCs w:val="22"/>
        </w:rPr>
        <w:t xml:space="preserve"> [3]. Для проведения уточненных расчетов можно воспользоваться, например, пакетом </w:t>
      </w:r>
      <w:r>
        <w:rPr>
          <w:sz w:val="22"/>
          <w:szCs w:val="22"/>
          <w:lang w:val="en-US"/>
        </w:rPr>
        <w:t>ANSYS</w:t>
      </w:r>
      <w:r>
        <w:rPr>
          <w:sz w:val="22"/>
          <w:szCs w:val="22"/>
        </w:rPr>
        <w:t xml:space="preserve"> [1, 5].</w:t>
      </w:r>
    </w:p>
    <w:p>
      <w:pPr>
        <w:pStyle w:val="Normal"/>
        <w:spacing w:lineRule="auto" w:line="240" w:before="120" w:after="0"/>
        <w:ind w:firstLine="357"/>
        <w:rPr>
          <w:spacing w:val="16"/>
          <w:sz w:val="24"/>
        </w:rPr>
      </w:pPr>
      <w:r>
        <w:rPr>
          <w:spacing w:val="16"/>
          <w:sz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0" w:right="126" w:firstLine="357"/>
        <w:rPr/>
      </w:pPr>
      <w:bookmarkStart w:id="1" w:name="_Ref313782062"/>
      <w:r>
        <w:rPr>
          <w:i/>
          <w:spacing w:val="-4"/>
          <w:sz w:val="22"/>
          <w:szCs w:val="22"/>
        </w:rPr>
        <w:t>Басов К.А.</w:t>
      </w:r>
      <w:r>
        <w:rPr>
          <w:spacing w:val="-4"/>
          <w:sz w:val="22"/>
          <w:szCs w:val="22"/>
        </w:rPr>
        <w:t xml:space="preserve"> ANSYS: Справочник пользователя. М.: ДМК Пресс, 2005. 640 с.</w:t>
      </w:r>
      <w:bookmarkEnd w:id="1"/>
      <w:r>
        <w:rPr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26" w:firstLine="360"/>
        <w:rPr/>
      </w:pPr>
      <w:r>
        <w:rPr>
          <w:i/>
          <w:spacing w:val="-4"/>
          <w:sz w:val="22"/>
          <w:szCs w:val="22"/>
        </w:rPr>
        <w:t>Вольмир А.С.</w:t>
      </w:r>
      <w:r>
        <w:rPr>
          <w:spacing w:val="-4"/>
          <w:sz w:val="22"/>
          <w:szCs w:val="22"/>
        </w:rPr>
        <w:t xml:space="preserve"> Устойчивость упругих систем. М.: Физматгиз, 1963.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26" w:firstLine="360"/>
        <w:rPr/>
      </w:pPr>
      <w:bookmarkStart w:id="2" w:name="_Ref313783090"/>
      <w:r>
        <w:rPr>
          <w:i/>
          <w:spacing w:val="-4"/>
          <w:sz w:val="22"/>
          <w:szCs w:val="22"/>
        </w:rPr>
        <w:t>Воробьев Е.М.</w:t>
      </w:r>
      <w:r>
        <w:rPr>
          <w:spacing w:val="-4"/>
          <w:sz w:val="22"/>
          <w:szCs w:val="22"/>
        </w:rPr>
        <w:t xml:space="preserve"> Введение в систему "Математика". М.: Финансы и статистика, 1998. 262 с.</w:t>
      </w:r>
      <w:bookmarkEnd w:id="2"/>
      <w:r>
        <w:rPr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26" w:firstLine="360"/>
        <w:rPr/>
      </w:pPr>
      <w:r>
        <w:rPr>
          <w:i/>
          <w:spacing w:val="-6"/>
          <w:sz w:val="22"/>
          <w:szCs w:val="22"/>
        </w:rPr>
        <w:t>Кусяков А.Ш.</w:t>
      </w:r>
      <w:r>
        <w:rPr>
          <w:spacing w:val="-6"/>
          <w:sz w:val="22"/>
          <w:szCs w:val="22"/>
        </w:rPr>
        <w:t xml:space="preserve"> Оптимизация тонкостенных композитных оболочек, работающих на устойчивость и прочность // Проблемы механики и управления. Пермь, 2012. Вып. 44. С. 49–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26" w:firstLine="360"/>
        <w:rPr/>
      </w:pPr>
      <w:r>
        <w:rPr>
          <w:i/>
          <w:spacing w:val="-4"/>
          <w:sz w:val="22"/>
          <w:szCs w:val="22"/>
        </w:rPr>
        <w:t>Кусяков А.Ш.</w:t>
      </w:r>
      <w:r>
        <w:rPr>
          <w:spacing w:val="-4"/>
          <w:sz w:val="22"/>
          <w:szCs w:val="22"/>
        </w:rPr>
        <w:t xml:space="preserve"> Конечно-элементное моделирование в среде </w:t>
      </w:r>
      <w:r>
        <w:rPr>
          <w:spacing w:val="-4"/>
          <w:sz w:val="22"/>
          <w:szCs w:val="22"/>
          <w:lang w:val="en-US"/>
        </w:rPr>
        <w:t>ANSYS</w:t>
      </w:r>
      <w:r>
        <w:rPr>
          <w:spacing w:val="-4"/>
          <w:sz w:val="22"/>
          <w:szCs w:val="22"/>
        </w:rPr>
        <w:t xml:space="preserve"> / Перм. гос. ун-т. Пермь, 2007.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26" w:firstLine="360"/>
        <w:rPr/>
      </w:pPr>
      <w:bookmarkStart w:id="3" w:name="_Ref313785586"/>
      <w:r>
        <w:rPr>
          <w:i/>
          <w:spacing w:val="-4"/>
          <w:sz w:val="22"/>
          <w:szCs w:val="22"/>
        </w:rPr>
        <w:t>Макаров Е.Г.</w:t>
      </w:r>
      <w:r>
        <w:rPr>
          <w:spacing w:val="-4"/>
          <w:sz w:val="22"/>
          <w:szCs w:val="22"/>
        </w:rPr>
        <w:t xml:space="preserve"> Mathcad: учеб. курс. СПб.: Питер, 2009. 384 с.</w:t>
      </w:r>
      <w:bookmarkEnd w:id="3"/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8391" w:h="11906"/>
      <w:pgMar w:left="1134" w:right="1192" w:gutter="0" w:header="709" w:top="1134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Кусяков А. Ш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spacing w:val="6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86200" cy="0"/>
              <wp:effectExtent l="635" t="5080" r="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5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6"/>
        <w:sz w:val="14"/>
        <w:szCs w:val="14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771900" cy="0"/>
              <wp:effectExtent l="0" t="5080" r="635" b="508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296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Ш. Кусяков</w:t>
    </w:r>
    <w:r>
      <w:rPr>
        <w:rFonts w:cs="Arial" w:ascii="Arial" w:hAnsi="Arial"/>
        <w:sz w:val="16"/>
        <w:szCs w:val="16"/>
      </w:rPr>
      <w:t>. Проектирование тонких пластин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spacing w:lineRule="auto" w:line="240"/>
      <w:ind w:hanging="0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uto" w:line="240" w:before="60" w:after="0"/>
      <w:ind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5                Межвузовский сборник научных трудов  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vka">
    <w:name w:val="textovka"/>
    <w:basedOn w:val="Normal"/>
    <w:qFormat/>
    <w:pPr>
      <w:spacing w:lineRule="auto" w:line="240" w:before="61" w:after="61"/>
      <w:ind w:left="51" w:right="51" w:firstLine="254"/>
    </w:pPr>
    <w:rPr>
      <w:color w:val="000000"/>
      <w:sz w:val="24"/>
    </w:rPr>
  </w:style>
  <w:style w:type="paragraph" w:styleId="Style14">
    <w:name w:val="Текст"/>
    <w:basedOn w:val="Normal"/>
    <w:qFormat/>
    <w:pPr>
      <w:spacing w:lineRule="auto" w:line="240"/>
      <w:ind w:firstLine="284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yakov@psu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psu</dc:creator>
  <dc:description/>
  <cp:keywords/>
  <dc:language>en-US</dc:language>
  <cp:lastModifiedBy>psu</cp:lastModifiedBy>
  <cp:lastPrinted>2013-12-09T12:59:00Z</cp:lastPrinted>
  <dcterms:modified xsi:type="dcterms:W3CDTF">2013-12-09T08:00:00Z</dcterms:modified>
  <cp:revision>22</cp:revision>
  <dc:subject/>
  <dc:title>Оформление текста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