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ДК 62–5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.А. Стрелкова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</w:t>
      </w:r>
    </w:p>
    <w:p>
      <w:pPr>
        <w:pStyle w:val="Normal"/>
        <w:spacing w:before="120" w:after="0"/>
        <w:jc w:val="center"/>
        <w:rPr>
          <w:i/>
          <w:i/>
          <w:sz w:val="20"/>
        </w:rPr>
      </w:pPr>
      <w:r>
        <w:rPr>
          <w:i/>
          <w:sz w:val="20"/>
        </w:rPr>
        <w:t>г. Пермь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ермский государственный национальный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исследовательский университет</w:t>
      </w:r>
    </w:p>
    <w:p>
      <w:pPr>
        <w:pStyle w:val="Heading1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тимальная по расходу топлива переориентация сферически симметричного твердого т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в сопротивляющейся сред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i/>
          <w:sz w:val="20"/>
        </w:rPr>
        <w:t>Рассматривается задача оптимального по расходу топлива управления переориентацией сферически симметричного твердого тела в сопротивляющейся среде, при условии, что вектор управляющего внешнего момента ограничен по модулю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задачи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Уравнения управляемого углового движения твердого тела, обладающего сферической симметрией, имеют вид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1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2"/>
        </w:rPr>
        <w:t xml:space="preserve"> – кватернион, компонентами которого являются параметры Родрига–Гамильтона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2"/>
        </w:rPr>
        <w:t xml:space="preserve"> – символ кватернионного произведения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2"/>
        </w:rPr>
        <w:t xml:space="preserve"> – вектор угловой скорости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2"/>
        </w:rPr>
        <w:t xml:space="preserve"> – вектор управляющего момента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 – проекции соответственно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2"/>
        </w:rPr>
        <w:t xml:space="preserve"> на главные центральные ос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ерции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Cs w:val="22"/>
        </w:rPr>
        <w:t xml:space="preserve"> – главные центральные моменты инерции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2"/>
        </w:rPr>
        <w:t xml:space="preserve"> – коэффициент аэродинамического момента сопротивления вращению тела.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Начальное и конечное положения твердого тела заданы и являются состояниями покоя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e>
        </m:d>
      </m:oMath>
      <w:r>
        <w:rPr>
          <w:szCs w:val="22"/>
        </w:rPr>
        <w:t xml:space="preserve">,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,</w:t>
        <w:tab/>
        <w:t>(2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2"/>
        </w:rPr>
        <w:t xml:space="preserve">,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На величину управляющего момента наложено ограничение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2"/>
        </w:rPr>
        <w:t>.</w:t>
        <w:tab/>
        <w:t>(4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Критерием эффективности управления угловым движением твердого тела является минимум расхода топлива на заданном интервале времени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5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Требуется найти управляющие функци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 (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Cs w:val="22"/>
        </w:rPr>
        <w:t xml:space="preserve">), которые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удовлетворяют уравнениям и граничным условиям (1)–(3), ограничению (4) и доставляют минимум функционалу (5)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роение оптимального решения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Сделаем в (1)–(5) следующую замену переменных и констант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6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В дальнейшем все исследования будем проводить в штрихованных переменных, однако штрихи для удобства записи опустим. Соотношения (1), (4) после замены (6) примут вид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7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,</w:t>
        <w:tab/>
        <w:t>(8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 вид граничных условий (2), (3) и выражения (5) не изменится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Решение задачи будем искать в классе плоских поворотов, при которых вектор угловой скорост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2"/>
        </w:rPr>
        <w:t xml:space="preserve"> сохраняет постоянное направление в пространстве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9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Здесь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2"/>
        </w:rPr>
        <w:t xml:space="preserve"> – постоянный единичный вектор, направленный по оси вращения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 – величина угла поворота. Общее решение кинематических уравнений углового движения твердого тела для данного вектора угловой скорости определяется соотношением [1]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ω</m:t>
            </m:r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10)</w:t>
      </w:r>
    </w:p>
    <w:p>
      <w:pPr>
        <w:pStyle w:val="Normal"/>
        <w:jc w:val="both"/>
        <w:rPr/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 xml:space="preserve"> – постоянный кватернион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Подставим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Cs w:val="22"/>
        </w:rPr>
        <w:t xml:space="preserve">выражения (9) и (10). Учитывая, что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11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получае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12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pacing w:val="-4"/>
          <w:szCs w:val="22"/>
        </w:rPr>
        <w:t>При условии (8) выполняется ограничение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13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pacing w:val="-4"/>
          <w:szCs w:val="22"/>
        </w:rPr>
        <w:t>Введем обозначение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2"/>
        </w:rPr>
        <w:tab/>
        <w:t>(14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и соотношения (12), (13) перепишем следующим образом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.</w:t>
        <w:tab/>
        <w:t>(15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>Воспользуемся формулами (7), (9), (11), (15). Тогда функционал (5) примет вид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16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Для объекта, описываемого дифференциальным уравнением (15), найдем оптимальное управление, обеспечивающее перевод фазовой точки из начального состоя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в конечное положени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и доставляющее минимум функционалу (16)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Применяя принцип максимума Понтрягина </w:t>
      </w:r>
      <w:r>
        <w:rPr>
          <w:spacing w:val="-4"/>
          <w:szCs w:val="22"/>
        </w:rPr>
        <w:t xml:space="preserve">[2] </w:t>
      </w:r>
      <w:r>
        <w:rPr>
          <w:szCs w:val="22"/>
        </w:rPr>
        <w:t>получаем, что оптимальное управление и траектория оптимального движения имеют вид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17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18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где моменты переключения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 xml:space="preserve"> вычисляются по формула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ra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19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Минимум функционала (16) равен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20)</w:t>
      </w:r>
    </w:p>
    <w:p>
      <w:pPr>
        <w:pStyle w:val="TextBody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3820160" cy="1386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1386720"/>
                          <a:chOff x="0" y="0"/>
                          <a:chExt cx="3820320" cy="1386720"/>
                        </a:xfrm>
                      </wpg:grpSpPr>
                      <wpg:grpSp>
                        <wpg:cNvGrpSpPr/>
                        <wpg:grpSpPr>
                          <a:xfrm>
                            <a:off x="2131200" y="53280"/>
                            <a:ext cx="1689120" cy="131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4125" t="3837" r="0" b="9593"/>
                            <a:stretch/>
                          </pic:blipFill>
                          <pic:spPr>
                            <a:xfrm>
                              <a:off x="0" y="0"/>
                              <a:ext cx="165024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68160" y="1081440"/>
                              <a:ext cx="12060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93160" y="179640"/>
                              <a:ext cx="1328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42040" y="646560"/>
                              <a:ext cx="38736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1480" y="884520"/>
                              <a:ext cx="3632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7280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19280" y="68040"/>
                              <a:ext cx="10872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14997" t="0" r="0" b="15997"/>
                            <a:stretch/>
                          </pic:blipFill>
                          <pic:spPr>
                            <a:xfrm>
                              <a:off x="0" y="0"/>
                              <a:ext cx="1654200" cy="122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080" y="488160"/>
                              <a:ext cx="31428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38240" y="746280"/>
                              <a:ext cx="41148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38840" y="846000"/>
                              <a:ext cx="41148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5480" y="1230120"/>
                              <a:ext cx="1087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45pt;width:300.8pt;height:109.25pt" coordorigin="27,149" coordsize="6016,2185">
                <v:group id="shape_0" style="position:absolute;left:3383;top:233;width:2660;height:20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83;top:233;width:2598;height:207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53;top:1936;width:189;height:24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90;top:516;width:208;height:30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09;top:1251;width:609;height:30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31;top:1626;width:571;height:30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style="position:absolute;left:27;top:149;width:2721;height:2185">
                  <v:shape id="shape_0" stroked="f" o:allowincell="f" style="position:absolute;left:2577;top:256;width:170;height:18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;top:149;width:2604;height:192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06;top:918;width:494;height:246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62;top:1324;width:647;height:246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8;top:1481;width:647;height:246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3;top:2086;width:170;height:246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 xml:space="preserve">Рис. 1                                                      Рис. 2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240" w:after="0"/>
        <w:ind w:firstLine="567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На рис. 1, 2 изображены при </w:t>
      </w:r>
      <w:r>
        <w:rPr>
          <w:spacing w:val="-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-4"/>
          <w:szCs w:val="22"/>
        </w:rPr>
        <w:t xml:space="preserve">, </w:t>
      </w:r>
      <w:r>
        <w:rPr>
          <w:spacing w:val="-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  <w:r>
        <w:rPr>
          <w:spacing w:val="-4"/>
          <w:szCs w:val="22"/>
        </w:rPr>
        <w:t xml:space="preserve"> фазовые траектории для различных значений параметра </w:t>
      </w:r>
      <w:r>
        <w:rPr>
          <w:spacing w:val="-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  <w:szCs w:val="22"/>
        </w:rPr>
        <w:t xml:space="preserve"> и представлены графики зависимостей от </w:t>
      </w:r>
      <w:r>
        <w:rPr>
          <w:spacing w:val="-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  <w:szCs w:val="22"/>
        </w:rPr>
        <w:t xml:space="preserve"> времени движений с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</w:rPr>
        <w:t xml:space="preserve">,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,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Cs w:val="22"/>
        </w:rPr>
        <w:t xml:space="preserve">. Аналогичный вид имеют данные графики при других начальных значениях </w:t>
      </w:r>
      <w:r>
        <w:rPr>
          <w:spacing w:val="-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Cs w:val="22"/>
        </w:rPr>
        <w:t xml:space="preserve"> и времени окончания процесса </w:t>
      </w:r>
      <w:r>
        <w:rPr>
          <w:spacing w:val="-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Используя полученные соотношения, найдем вектор угловой скорости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21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управляющий момент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22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и </w:t>
      </w:r>
      <w:r>
        <w:rPr/>
        <w:t>решение кинематических уравнений системы (7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,</w:t>
      </w:r>
      <w:r>
        <w:rPr>
          <w:szCs w:val="22"/>
        </w:rPr>
        <w:tab/>
        <w:t>(23)</w:t>
      </w:r>
    </w:p>
    <w:p>
      <w:pPr>
        <w:pStyle w:val="TextBody"/>
        <w:spacing w:before="0" w:after="0"/>
        <w:jc w:val="both"/>
        <w:rPr/>
      </w:pPr>
      <w:r>
        <w:rPr/>
        <w:t xml:space="preserve">гд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яется равенством (18), а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 xml:space="preserve"> вычисляются по формулам (19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еизвестную постоя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компоненты единичн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найдем из граничных условий (2), (3)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ind w:firstLine="567"/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</m:d>
      </m:oMath>
      <w:r>
        <w:rPr/>
        <w:t>,</w:t>
      </w:r>
      <w:r>
        <w:rPr>
          <w:szCs w:val="22"/>
        </w:rPr>
        <w:tab/>
        <w:t>(24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0" w:after="120"/>
        <w:ind w:firstLine="567"/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>.</w:t>
      </w:r>
      <w:r>
        <w:rPr>
          <w:szCs w:val="22"/>
        </w:rPr>
        <w:tab/>
        <w:t>(25)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Из равенств (23), (25) следует, что параметры Родрига–Гамильтона, характеризующие ориентацию твердого тела при оптимальном движении, имеют вид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120" w:after="1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>.</w:t>
        <w:tab/>
        <w:t>(26)</w:t>
      </w:r>
    </w:p>
    <w:p>
      <w:pPr>
        <w:pStyle w:val="TextBody"/>
        <w:spacing w:before="0" w:after="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– величина угла поворота твердого тела вокруг ос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"/>
        <w:spacing w:before="0" w:after="0"/>
        <w:ind w:firstLine="567"/>
        <w:jc w:val="both"/>
        <w:rPr>
          <w:szCs w:val="22"/>
        </w:rPr>
      </w:pPr>
      <w:r>
        <w:rPr/>
        <w:t xml:space="preserve">Граничным условиям (2), (3) удовлетворяют два решения рассматриваемой задачи, из этих решений следует выбрать то, при котором значение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является наименьшим. Так как из формул (19), (20)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является строго возрастающей функцией угла повор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окончательно получаем, что расход топли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моменты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 xml:space="preserve"> </w:t>
      </w:r>
      <w:r>
        <w:rPr/>
        <w:t xml:space="preserve">переключения управления определяются из равенств (19), (20), в которые следует подстав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(24), причем в формуле (24), а также в соотношениях (25)–(26), следует брать верхний знак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нижний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Покажем, что полученные соотношения (18)–(26), определяющие плоский разворот твердого тела из начального положения (2) в конечное (3), удовлетворяют необходимым условиям принципа максимума Л.С. Понтрягина для исходной задачи оптимального управления.</w:t>
      </w:r>
    </w:p>
    <w:p>
      <w:pPr>
        <w:pStyle w:val="TextBody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 xml:space="preserve">Так же, как и в работе [1], введем в рассмотрение кватерни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опряженных переменных, в которых компоненты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соответствуют параметра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, а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– переменны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2"/>
        </w:rPr>
        <w:t xml:space="preserve">, и введем обозначени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ect</m:t>
        </m:r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Cs w:val="22"/>
        </w:rPr>
        <w:t>. Тогда функция Гамильтона–Понтрягина и сопряженные уравнения для системы (7) примут вид</w:t>
      </w:r>
    </w:p>
    <w:p>
      <w:pPr>
        <w:pStyle w:val="TextBody"/>
        <w:spacing w:before="120" w:after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 xml:space="preserve">Из условия максимума функции Гамильтона–Понтрягина следует, что </w:t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</m:oMath>
      <w:r>
        <w:rPr>
          <w:szCs w:val="22"/>
        </w:rPr>
        <w:t>,</w:t>
        <w:tab/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если данное неравенство нарушается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60" w:before="240" w:after="120"/>
        <w:ind w:firstLine="567"/>
        <w:jc w:val="both"/>
        <w:rPr/>
      </w:pPr>
      <w:r>
        <w:rPr>
          <w:szCs w:val="22"/>
        </w:rPr>
        <w:t xml:space="preserve">Непосредственной проверкой нетрудно убедиться в том, что необходимым условиям принципа максимума Понтрягина удовлетворяют найденные по формулам (21)–(26) функци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 и функци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 следующего вида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120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sz w:val="12"/>
          <w:szCs w:val="16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d>
      </m:oMath>
      <w:r>
        <w:rPr/>
        <w:t>.</w:t>
      </w:r>
    </w:p>
    <w:p>
      <w:pPr>
        <w:pStyle w:val="TextBody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 xml:space="preserve">Учитывая соотношения (8), (14), (20), получаем, что при любом другом законе управления переориентацией твердого тела выполняется неравенство </w:t>
      </w:r>
    </w:p>
    <w:p>
      <w:pPr>
        <w:pStyle w:val="TextBody"/>
        <w:spacing w:before="0" w:after="0"/>
        <w:jc w:val="center"/>
        <w:rPr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before="120" w:after="0"/>
        <w:ind w:firstLine="567"/>
        <w:jc w:val="both"/>
        <w:rPr>
          <w:szCs w:val="22"/>
        </w:rPr>
      </w:pPr>
      <w:r>
        <w:rPr>
          <w:szCs w:val="22"/>
        </w:rPr>
        <w:t xml:space="preserve">Таким образом, полученное решение удовлетворяет также достаточному условию минимума функционал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</w:t>
      </w:r>
    </w:p>
    <w:p>
      <w:pPr>
        <w:pStyle w:val="TextBody"/>
        <w:spacing w:lineRule="atLeast" w:line="300" w:before="0" w:after="0"/>
        <w:ind w:firstLine="567"/>
        <w:jc w:val="both"/>
        <w:rPr>
          <w:szCs w:val="22"/>
        </w:rPr>
      </w:pPr>
      <w:r>
        <w:rPr>
          <w:szCs w:val="22"/>
        </w:rPr>
        <w:t xml:space="preserve">Отметим, что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длина участка с управлением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ζ</m:t>
        </m:r>
      </m:oMath>
      <w:r>
        <w:rPr>
          <w:szCs w:val="22"/>
        </w:rPr>
        <w:t xml:space="preserve"> меньше длины участка с управлением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:</m:t>
        </m:r>
      </m:oMath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before="0" w:after="0"/>
        <w:jc w:val="both"/>
        <w:rPr/>
      </w:pPr>
      <w:r>
        <w:rPr>
          <w:spacing w:val="-2"/>
          <w:szCs w:val="22"/>
        </w:rPr>
        <w:t xml:space="preserve">Если заданное время окончания процесса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2"/>
          <w:szCs w:val="22"/>
        </w:rPr>
        <w:t xml:space="preserve"> совпадает с временем </w:t>
      </w:r>
      <w:r>
        <w:rPr>
          <w:spacing w:val="-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Cs w:val="22"/>
        </w:rPr>
        <w:t xml:space="preserve"> в задаче быстродействия</w:t>
      </w:r>
      <w:r>
        <w:rPr>
          <w:szCs w:val="22"/>
        </w:rPr>
        <w:t xml:space="preserve"> </w:t>
      </w:r>
      <w:r>
        <w:rPr>
          <w:spacing w:val="-4"/>
          <w:szCs w:val="22"/>
        </w:rPr>
        <w:t>[3]</w:t>
      </w:r>
      <w:r>
        <w:rPr>
          <w:szCs w:val="22"/>
        </w:rPr>
        <w:t xml:space="preserve">, то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Cs w:val="22"/>
        </w:rPr>
        <w:t xml:space="preserve"> (нет участка свободного движения),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2"/>
        </w:rPr>
        <w:t xml:space="preserve"> задача о минимуме расхода топлива решения не имеет.</w:t>
      </w:r>
    </w:p>
    <w:p>
      <w:pPr>
        <w:pStyle w:val="TextBody"/>
        <w:spacing w:before="12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2"/>
        </w:rPr>
        <w:t xml:space="preserve">При граничных условиях (3) в конечный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происходит совпадение связанной с твердым телом и опорной систем координат. Если осуществляется оптимальная по быстродействию переориентация твердого тела из заданного начального состоя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2"/>
        </w:rPr>
        <w:t xml:space="preserve"> в произвольное конечно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2"/>
        </w:rPr>
        <w:t xml:space="preserve">, то оптимальные значения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 xml:space="preserve"> по-прежнему определяются равенствами (19), однако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2"/>
        </w:rPr>
        <w:t xml:space="preserve"> равно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al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27)</w:t>
      </w:r>
    </w:p>
    <w:p>
      <w:pPr>
        <w:pStyle w:val="TextBody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 xml:space="preserve">Вектор угловой скорости, управляющий момент и траектории оптимального движения в этом случае определяются из выражений (21)–(23), в которые следует подставить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2"/>
        </w:rPr>
        <w:t xml:space="preserve"> из (27) и заменить вектор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Cs w:val="22"/>
        </w:rPr>
        <w:t xml:space="preserve"> на вектор </w:t>
      </w:r>
    </w:p>
    <w:p>
      <w:pPr>
        <w:pStyle w:val="TextBody"/>
        <w:spacing w:before="120" w:after="12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c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ct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  <m:r>
                            <m:t xml:space="preserve"> 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a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120"/>
        <w:ind w:firstLine="567"/>
        <w:jc w:val="both"/>
        <w:rPr>
          <w:szCs w:val="22"/>
        </w:rPr>
      </w:pPr>
      <w:r>
        <w:rPr>
          <w:spacing w:val="-2"/>
          <w:szCs w:val="22"/>
        </w:rPr>
        <w:t xml:space="preserve">Рассмотрим оптимальную по расходу топлива переориентацию твердого тела из начального состояния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e>
        </m:d>
      </m:oMath>
      <w:r>
        <w:rPr>
          <w:spacing w:val="-2"/>
          <w:szCs w:val="22"/>
        </w:rPr>
        <w:t xml:space="preserve">,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Cs w:val="22"/>
        </w:rPr>
        <w:t xml:space="preserve"> в конечное положение (3) при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-2"/>
          <w:szCs w:val="22"/>
        </w:rPr>
        <w:t xml:space="preserve">. При отсутствии сопротивления минимальное значение функционала и моменты переключения управления соответственно равны </w:t>
      </w:r>
      <w:r>
        <w:rPr>
          <w:spacing w:val="-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Cs w:val="22"/>
        </w:rPr>
        <w:t xml:space="preserve"> </w:t>
      </w:r>
      <w:r>
        <w:rPr>
          <w:spacing w:val="-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</m:oMath>
      <w:r>
        <w:rPr>
          <w:spacing w:val="-2"/>
          <w:szCs w:val="22"/>
        </w:rPr>
        <w:t xml:space="preserve">, угол поворота твердого тела за время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2"/>
          <w:szCs w:val="22"/>
        </w:rPr>
        <w:t xml:space="preserve"> равен </w:t>
      </w:r>
      <w:r>
        <w:rPr>
          <w:spacing w:val="-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  <w:r>
        <w:rPr>
          <w:spacing w:val="-2"/>
          <w:szCs w:val="22"/>
        </w:rPr>
        <w:t xml:space="preserve"> рад. На рис. 3, 4 представлены графики зависимости компонент кватерниона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-2"/>
          <w:szCs w:val="22"/>
        </w:rPr>
        <w:t xml:space="preserve"> и компонент вектора угловой скорости </w:t>
      </w:r>
      <w:r>
        <w:rPr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-2"/>
          <w:szCs w:val="22"/>
        </w:rPr>
        <w:t xml:space="preserve"> от времени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888740" cy="178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784520"/>
                          <a:chOff x="0" y="0"/>
                          <a:chExt cx="3888720" cy="1784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88720" cy="17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67920" y="241200"/>
                            <a:ext cx="172080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512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140.5pt" coordorigin="0,0" coordsize="6124,2810">
                <v:rect id="shape_0" stroked="f" o:allowincell="f" style="position:absolute;left:0;top:0;width:6123;height:2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14;top:380;width:2709;height:241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42;height:262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                  </w:t>
      </w:r>
      <w:r>
        <w:rPr>
          <w:sz w:val="20"/>
        </w:rPr>
        <w:t xml:space="preserve">Рис. 3                                                               Рис. 4 </w:t>
      </w:r>
    </w:p>
    <w:p>
      <w:pPr>
        <w:pStyle w:val="TextBody"/>
        <w:spacing w:before="120" w:after="120"/>
        <w:ind w:firstLine="567"/>
        <w:jc w:val="both"/>
        <w:rPr>
          <w:szCs w:val="22"/>
        </w:rPr>
      </w:pPr>
      <w:r>
        <w:rPr>
          <w:szCs w:val="22"/>
        </w:rPr>
        <w:t xml:space="preserve">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угол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2"/>
        </w:rPr>
        <w:t xml:space="preserve"> остается неизменным, но увеличивается расход топлива при повороте твердого тела вокруг оси </w:t>
      </w:r>
      <w:r>
        <w:rPr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ζ</m:t>
        </m:r>
      </m:oMath>
      <w:r>
        <w:rPr>
          <w:szCs w:val="22"/>
        </w:rPr>
        <w:t xml:space="preserve"> на этот угол. Введем значение коэффициента сопротивле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2"/>
        </w:rPr>
        <w:t xml:space="preserve"> и, используя соотношения (16), (19), вычисли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9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Аналогично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Cs w:val="22"/>
        </w:rPr>
        <w:t xml:space="preserve"> получае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На рис. 5, 6 изображены траектории движения твердого тела в сопротивляющейся среде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2"/>
        </w:rPr>
        <w:t xml:space="preserve">, а на рис. 7, 8 –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Cs w:val="22"/>
        </w:rPr>
        <w:t>.</w:t>
      </w:r>
    </w:p>
    <w:p>
      <w:pPr>
        <w:pStyle w:val="TextBody"/>
        <w:spacing w:before="0" w:after="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888740" cy="1908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908720"/>
                          <a:chOff x="0" y="0"/>
                          <a:chExt cx="3888720" cy="1908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88872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72280" cy="19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16960" y="259200"/>
                            <a:ext cx="15710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150.3pt" coordorigin="0,0" coordsize="6124,3006">
                <v:rect id="shape_0" stroked="f" o:allowincell="f" style="position:absolute;left:0;top:0;width:6123;height:3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790;height:300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408;width:2473;height:257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                     </w:t>
      </w:r>
      <w:r>
        <w:rPr>
          <w:sz w:val="20"/>
        </w:rPr>
        <w:t xml:space="preserve">Рис. 5                                                             Рис. 6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8740" cy="1783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783080"/>
                          <a:chOff x="0" y="0"/>
                          <a:chExt cx="3888720" cy="1783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8887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560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72240" y="243360"/>
                            <a:ext cx="17157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140.4pt" coordorigin="0,0" coordsize="6124,2808">
                <v:rect id="shape_0" stroked="f" o:allowincell="f" style="position:absolute;left:0;top:0;width:6123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607;height:280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21;top:383;width:2701;height:240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ind w:firstLine="567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Рис. 7                                                            Рис. 8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0"/>
        <w:ind w:firstLine="567"/>
        <w:jc w:val="both"/>
        <w:rPr/>
      </w:pPr>
      <w:r>
        <w:rPr>
          <w:szCs w:val="22"/>
        </w:rPr>
        <w:t xml:space="preserve">Получено аналитическое решение рассматриваемой задачи оптимального управления пространственной переориентацией сферически симметричного твердого тела в сопротивляющейся среде: найдены минимальное значение функционала и оптимальные траектории, определены управления в виде функций, зависящих от компонент кватернионов, характеризующих начальное и конечное положения твердого тела.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3"/>
        <w:tabs>
          <w:tab w:val="right" w:pos="709" w:leader="none"/>
          <w:tab w:val="left" w:pos="5670" w:leader="none"/>
          <w:tab w:val="right" w:pos="9356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3"/>
        <w:tabs>
          <w:tab w:val="right" w:pos="709" w:leader="none"/>
          <w:tab w:val="left" w:pos="5670" w:leader="none"/>
          <w:tab w:val="right" w:pos="9356" w:leader="none"/>
        </w:tabs>
        <w:spacing w:lineRule="auto" w:line="240"/>
        <w:ind w:left="567"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5670" w:leader="none"/>
          <w:tab w:val="right" w:pos="9356" w:leader="none"/>
        </w:tabs>
        <w:spacing w:lineRule="auto" w:line="240"/>
        <w:ind w:left="0" w:firstLine="284"/>
        <w:rPr>
          <w:szCs w:val="22"/>
        </w:rPr>
      </w:pPr>
      <w:r>
        <w:rPr>
          <w:bCs/>
          <w:i/>
          <w:szCs w:val="22"/>
        </w:rPr>
        <w:t xml:space="preserve">Бранец В.Н. </w:t>
      </w:r>
      <w:r>
        <w:rPr>
          <w:bCs/>
          <w:szCs w:val="22"/>
        </w:rPr>
        <w:t xml:space="preserve">Применение кватернионов в задачах ориентации твердого тела. </w:t>
      </w:r>
      <w:r>
        <w:rPr>
          <w:szCs w:val="22"/>
        </w:rPr>
        <w:t xml:space="preserve">М.: Наука, </w:t>
      </w:r>
      <w:r>
        <w:rPr>
          <w:bCs/>
          <w:szCs w:val="22"/>
        </w:rPr>
        <w:t>1973. 320 с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5670" w:leader="none"/>
          <w:tab w:val="right" w:pos="9356" w:leader="none"/>
        </w:tabs>
        <w:spacing w:lineRule="auto" w:line="240"/>
        <w:ind w:left="0" w:firstLine="284"/>
        <w:rPr/>
      </w:pPr>
      <w:r>
        <w:rPr>
          <w:i/>
          <w:szCs w:val="22"/>
        </w:rPr>
        <w:t>Понтрягин</w:t>
      </w:r>
      <w:r>
        <w:rPr>
          <w:szCs w:val="22"/>
        </w:rPr>
        <w:t xml:space="preserve"> </w:t>
      </w:r>
      <w:r>
        <w:rPr>
          <w:i/>
          <w:szCs w:val="22"/>
        </w:rPr>
        <w:t>Л.С.</w:t>
      </w:r>
      <w:r>
        <w:rPr>
          <w:szCs w:val="22"/>
        </w:rPr>
        <w:t xml:space="preserve">, </w:t>
      </w:r>
      <w:r>
        <w:rPr>
          <w:i/>
          <w:szCs w:val="22"/>
        </w:rPr>
        <w:t>Болтянский В.Г.</w:t>
      </w:r>
      <w:r>
        <w:rPr>
          <w:szCs w:val="22"/>
        </w:rPr>
        <w:t xml:space="preserve">, </w:t>
      </w:r>
      <w:r>
        <w:rPr>
          <w:i/>
          <w:szCs w:val="22"/>
        </w:rPr>
        <w:t>Гамкрелидзе Р.В.</w:t>
      </w:r>
      <w:r>
        <w:rPr>
          <w:szCs w:val="22"/>
        </w:rPr>
        <w:t xml:space="preserve">, </w:t>
      </w:r>
      <w:r>
        <w:rPr>
          <w:i/>
          <w:szCs w:val="22"/>
        </w:rPr>
        <w:t>Мищенко Е.Ф.</w:t>
      </w:r>
      <w:r>
        <w:rPr>
          <w:szCs w:val="22"/>
        </w:rPr>
        <w:t xml:space="preserve"> Математическая теория оптимальных процессов. М.: Наука, 1976. 392 с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5670" w:leader="none"/>
          <w:tab w:val="right" w:pos="9356" w:leader="none"/>
        </w:tabs>
        <w:spacing w:lineRule="auto" w:line="240"/>
        <w:ind w:left="0" w:firstLine="284"/>
        <w:rPr/>
      </w:pPr>
      <w:r>
        <w:rPr>
          <w:i/>
        </w:rPr>
        <w:t>Стрелкова Н.А.</w:t>
      </w:r>
      <w:r>
        <w:rPr/>
        <w:t xml:space="preserve"> Оптимальная переориентация сферически-симметричного твердого тела в сопротивляющейся среде // Проблемы механики и управления: межвуз. сб. науч. тр. / Перм. ун-т. Пермь, 2006. Вып. 38. С. 167–180.</w:t>
      </w:r>
    </w:p>
    <w:p>
      <w:pPr>
        <w:pStyle w:val="Normal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footnotePr>
        <w:numFmt w:val="decimal"/>
      </w:footnotePr>
      <w:type w:val="nextPage"/>
      <w:pgSz w:w="8391" w:h="11906"/>
      <w:pgMar w:left="1134" w:right="1134" w:gutter="0" w:header="720" w:top="1134" w:footer="720" w:bottom="1134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24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25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>1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t></w:t>
      </w:r>
      <w:r>
        <w:rPr>
          <w:sz w:val="20"/>
        </w:rPr>
        <w:t>© Стрелкова Н. А.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pacing w:val="1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2">
              <wp:simplePos x="0" y="0"/>
              <wp:positionH relativeFrom="column">
                <wp:posOffset>17145</wp:posOffset>
              </wp:positionH>
              <wp:positionV relativeFrom="paragraph">
                <wp:posOffset>116840</wp:posOffset>
              </wp:positionV>
              <wp:extent cx="38862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2pt" to="307.3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0"/>
        <w:sz w:val="14"/>
        <w:szCs w:val="14"/>
      </w:rPr>
      <w:t>ПРОБЛЕМЫ МЕХАНИКИ И УПРАВЛЕНИЯ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7">
              <wp:simplePos x="0" y="0"/>
              <wp:positionH relativeFrom="column">
                <wp:posOffset>17145</wp:posOffset>
              </wp:positionH>
              <wp:positionV relativeFrom="paragraph">
                <wp:posOffset>116840</wp:posOffset>
              </wp:positionV>
              <wp:extent cx="38862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2pt" to="307.3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Н.А. Стрелкова</w:t>
    </w:r>
    <w:r>
      <w:rPr>
        <w:rFonts w:cs="Arial" w:ascii="Arial" w:hAnsi="Arial"/>
        <w:sz w:val="16"/>
        <w:szCs w:val="16"/>
      </w:rPr>
      <w:t xml:space="preserve">. Оптимальная по расходу топлива переориентация…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18"/>
        <w:szCs w:val="18"/>
      </w:rPr>
      <w:t>Вып. 44                  Межвузовский сборник научных трудов                    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uto" w:line="360"/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Simb">
    <w:name w:val="Simb"/>
    <w:basedOn w:val="Style8"/>
    <w:qFormat/>
    <w:rPr>
      <w:i/>
      <w:sz w:val="3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центру Первая строка:  1 см снизу: (одинар..."/>
    <w:basedOn w:val="Heading1"/>
    <w:qFormat/>
    <w:pPr>
      <w:numPr>
        <w:ilvl w:val="0"/>
        <w:numId w:val="0"/>
      </w:numPr>
      <w:pBdr>
        <w:bottom w:val="single" w:sz="12" w:space="1" w:color="000000"/>
      </w:pBdr>
      <w:ind w:firstLine="567"/>
      <w:jc w:val="center"/>
      <w:outlineLvl w:val="9"/>
    </w:pPr>
    <w:rPr>
      <w:sz w:val="22"/>
    </w:rPr>
  </w:style>
  <w:style w:type="paragraph" w:styleId="2">
    <w:name w:val="Основной текст 2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709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тиль Название объекта + По центру Междустр.интервал:  одинарный"/>
    <w:basedOn w:val="Style9"/>
    <w:qFormat/>
    <w:pPr>
      <w:spacing w:lineRule="auto" w:line="240"/>
      <w:jc w:val="center"/>
    </w:pPr>
    <w:rPr>
      <w:sz w:val="22"/>
    </w:rPr>
  </w:style>
  <w:style w:type="paragraph" w:styleId="31">
    <w:name w:val="Стиль Основной текст 3 + Междустр.интервал:  одинарный"/>
    <w:basedOn w:val="3"/>
    <w:qFormat/>
    <w:pPr>
      <w:spacing w:lineRule="auto" w:line="240"/>
    </w:pPr>
    <w:rPr>
      <w:sz w:val="22"/>
    </w:rPr>
  </w:style>
  <w:style w:type="paragraph" w:styleId="32">
    <w:name w:val="Стиль Основной текст 3 + По центру Междустр.интервал:  одинарный"/>
    <w:basedOn w:val="3"/>
    <w:qFormat/>
    <w:pPr>
      <w:spacing w:lineRule="auto" w:line="240"/>
      <w:jc w:val="center"/>
    </w:pPr>
    <w:rPr>
      <w:sz w:val="22"/>
    </w:rPr>
  </w:style>
  <w:style w:type="paragraph" w:styleId="111">
    <w:name w:val="Стиль Название объекта + 11 пт Первая строка:  1 см Междустр.инте..."/>
    <w:basedOn w:val="Style9"/>
    <w:qFormat/>
    <w:pPr>
      <w:spacing w:lineRule="auto" w:line="240"/>
      <w:ind w:firstLine="567"/>
    </w:pPr>
    <w:rPr>
      <w:sz w:val="22"/>
    </w:rPr>
  </w:style>
  <w:style w:type="paragraph" w:styleId="Style12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8:00Z</dcterms:created>
  <dc:creator>SWin</dc:creator>
  <dc:description/>
  <cp:keywords/>
  <dc:language>en-US</dc:language>
  <cp:lastModifiedBy>psu</cp:lastModifiedBy>
  <cp:lastPrinted>2004-01-01T03:45:00Z</cp:lastPrinted>
  <dcterms:modified xsi:type="dcterms:W3CDTF">2003-12-31T22:48:00Z</dcterms:modified>
  <cp:revision>12</cp:revision>
  <dc:subject/>
  <dc:title>УДК 531</dc:title>
</cp:coreProperties>
</file>