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К 531.381</w:t>
      </w:r>
    </w:p>
    <w:p>
      <w:pPr>
        <w:pStyle w:val="Style15"/>
        <w:ind w:right="-1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А. Мухаметзянов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Style15"/>
        <w:ind w:right="-11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Москва</w:t>
      </w:r>
    </w:p>
    <w:p>
      <w:pPr>
        <w:pStyle w:val="Style15"/>
        <w:ind w:right="-1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118" w:hanging="0"/>
        <w:jc w:val="center"/>
        <w:rPr/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ДИНАМИЧЕСКИЕ  УРАВНЕНИЯ </w:t>
      </w:r>
    </w:p>
    <w:p>
      <w:pPr>
        <w:pStyle w:val="Style15"/>
        <w:ind w:right="-11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ОТНОСИТЕЛЬНОГО ДВИЖЕНИЯ ТЕЛА, </w:t>
      </w:r>
    </w:p>
    <w:p>
      <w:pPr>
        <w:pStyle w:val="Style15"/>
        <w:ind w:right="-11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ВЫРАЖЕННЫЕ ЧЕРЕЗ ПЛАНАРНЫЙ </w:t>
      </w:r>
    </w:p>
    <w:p>
      <w:pPr>
        <w:pStyle w:val="Style15"/>
        <w:ind w:right="-118" w:hanging="0"/>
        <w:jc w:val="center"/>
        <w:rPr/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ТЕНЗОР ИНЕРЦИИ</w:t>
      </w:r>
    </w:p>
    <w:p>
      <w:pPr>
        <w:pStyle w:val="Style15"/>
        <w:ind w:right="-118" w:hanging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Style15"/>
        <w:ind w:left="540" w:right="544" w:hanging="0"/>
        <w:jc w:val="both"/>
        <w:rPr/>
      </w:pPr>
      <w:r>
        <w:rPr>
          <w:rFonts w:cs="Times New Roman" w:ascii="Times New Roman" w:hAnsi="Times New Roman"/>
          <w:i/>
        </w:rPr>
        <w:t>Путем введения понятия планарного тензора инерции твердого тела получено компактное выражение динамических уравнений, определяющих движение тела при относительном движении</w:t>
      </w: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ка задач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того чтобы воспроизвести относительное движение какой-либо механической системы как движение "абсолютное" необходимо добавить к исходным физическим силам эйлеровые (переносные и кориолисовы) силы инерции [1].Следовательно, при изучении относительного движения твердого тела в уравнение движения его центра масс добавляют главный вектор эйлеровых сил инерции тела. При этом согласно теореме о движении центра масс механической системы дифференциальное уравнение движения центра масс тела выражается в виде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~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 – главный вектор действующих на тело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нешних физических сил </w:t>
      </w:r>
      <w:r>
        <w:rPr>
          <w:rFonts w:cs="Times New Roman" w:ascii="Times New Roman" w:hAnsi="Times New Roman"/>
          <w:spacing w:val="4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pacing w:val="4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4"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pacing w:val="4"/>
          <w:sz w:val="22"/>
          <w:szCs w:val="22"/>
        </w:rPr>
        <w:t xml:space="preserve"> – главный вектор эйлеровых сил инерции, 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– масса тела, </w:t>
      </w:r>
      <w:r>
        <w:rPr>
          <w:rFonts w:cs="Times New Roman" w:ascii="Times New Roman" w:hAnsi="Times New Roman"/>
          <w:spacing w:val="4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pacing w:val="4"/>
          <w:sz w:val="22"/>
          <w:szCs w:val="22"/>
        </w:rPr>
        <w:t xml:space="preserve"> – ускорение центра масс 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c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тела относительно подвижной системы координат </w:t>
      </w:r>
      <w:r>
        <w:rPr>
          <w:rFonts w:cs="Times New Roman" w:ascii="Times New Roman" w:hAnsi="Times New Roman"/>
          <w:spacing w:val="4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4"/>
          <w:sz w:val="22"/>
          <w:szCs w:val="22"/>
        </w:rPr>
        <w:t xml:space="preserve">; </w:t>
      </w:r>
      <w:r>
        <w:rPr>
          <w:rFonts w:cs="Times New Roman" w:ascii="Times New Roman" w:hAnsi="Times New Roman"/>
          <w:spacing w:val="4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pacing w:val="4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4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pacing w:val="4"/>
          <w:sz w:val="22"/>
          <w:szCs w:val="22"/>
        </w:rPr>
        <w:t xml:space="preserve"> – переносное и кориолисово ускорения точки 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c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9235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spacing w:val="-4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Times New Roman" w:ascii="Times New Roman" w:hAnsi="Times New Roman"/>
          <w:spacing w:val="-4"/>
          <w:sz w:val="22"/>
          <w:szCs w:val="22"/>
        </w:rPr>
        <w:t xml:space="preserve"> – абсолютное ускорение начала o подвижной системы координат; </w:t>
      </w:r>
      <w:r>
        <w:rPr>
          <w:rFonts w:cs="Times New Roman" w:ascii="Times New Roman" w:hAnsi="Times New Roman"/>
          <w:spacing w:val="-4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pacing w:val="-4"/>
          <w:sz w:val="22"/>
          <w:szCs w:val="22"/>
        </w:rPr>
        <w:t xml:space="preserve"> – радиус-вектор точки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c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относительно точки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; </w:t>
      </w:r>
      <w:r>
        <w:rPr>
          <w:rFonts w:cs="Times New Roman" w:ascii="Times New Roman" w:hAnsi="Times New Roman"/>
          <w:spacing w:val="-4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pacing w:val="-4"/>
          <w:sz w:val="22"/>
          <w:szCs w:val="22"/>
        </w:rPr>
        <w:t xml:space="preserve"> – переносные угловая скорость и угловое ускорение тела, т. е. абсолютные угловая скорость и угловое ускорение подвижной системы координат; </w:t>
      </w:r>
      <w:r>
        <w:rPr>
          <w:rFonts w:cs="Times New Roman" w:ascii="Times New Roman" w:hAnsi="Times New Roman"/>
          <w:spacing w:val="-4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spacing w:val="-4"/>
          <w:sz w:val="22"/>
          <w:szCs w:val="22"/>
        </w:rPr>
        <w:t xml:space="preserve"> – относительная скорость точки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c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составление уравнений относительного движения центра масс тела сводится к общеизвестной задаче динамики относительного движения точки. Следовательно, в основном задача сводится к составлению динамических уравнений Эйлера относительного движения тела вокруг центра масс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в осях системы координат </w:t>
      </w:r>
      <w:r>
        <w:rPr>
          <w:rFonts w:cs="Times New Roman" w:ascii="Times New Roman" w:hAnsi="Times New Roman"/>
          <w:i/>
          <w:sz w:val="22"/>
          <w:szCs w:val="22"/>
        </w:rPr>
        <w:t>cxyz</w:t>
      </w:r>
      <w:r>
        <w:rPr>
          <w:rFonts w:cs="Times New Roman" w:ascii="Times New Roman" w:hAnsi="Times New Roman"/>
          <w:sz w:val="22"/>
          <w:szCs w:val="22"/>
        </w:rPr>
        <w:t xml:space="preserve">, связанных с телом, с началом координат в точке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Следует отметить, что в учебной литературе этому вопросу уделяется недостаточное внимание. Например, автору не удалось обнаружить компактного выражения главного момента кориолисовых сил инерции через векторы относительной и переносной угловых скоростей и геометрией массы тела полученного ниже путем введения понятия планарного тензора инерции те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ешение задач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 известно, динамическое уравнение Эйлера для абсолютного движения тела вокруг центра масс </w:t>
      </w:r>
      <w:r>
        <w:rPr>
          <w:rFonts w:cs="Times New Roman" w:ascii="Times New Roman" w:hAnsi="Times New Roman"/>
          <w:i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</w:rPr>
        <w:t xml:space="preserve">в осях системы координат </w:t>
      </w:r>
      <w:r>
        <w:rPr>
          <w:rFonts w:cs="Times New Roman" w:ascii="Times New Roman" w:hAnsi="Times New Roman"/>
          <w:i/>
          <w:sz w:val="22"/>
          <w:szCs w:val="22"/>
        </w:rPr>
        <w:t xml:space="preserve">cxyz </w:t>
      </w:r>
      <w:r>
        <w:rPr>
          <w:rFonts w:cs="Times New Roman" w:ascii="Times New Roman" w:hAnsi="Times New Roman"/>
          <w:sz w:val="22"/>
          <w:szCs w:val="22"/>
        </w:rPr>
        <w:t>в векторной форме имеет вид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59385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                           (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де</w:t>
      </w:r>
      <w:r>
        <w:rPr>
          <w:rFonts w:cs="Times New Roman" w:ascii="Times New Roman" w:hAnsi="Times New Roman"/>
          <w:i/>
          <w:sz w:val="22"/>
          <w:szCs w:val="22"/>
        </w:rPr>
        <w:t xml:space="preserve"> J –</w:t>
      </w:r>
      <w:r>
        <w:rPr>
          <w:rFonts w:cs="Times New Roman" w:ascii="Times New Roman" w:hAnsi="Times New Roman"/>
          <w:sz w:val="22"/>
          <w:szCs w:val="22"/>
        </w:rPr>
        <w:t xml:space="preserve"> тензор инерции тела в точке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, являющийся известно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>-матрицей с постоянными элементами;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– векторы абсолютной угловой скорости и углового ускорения тела;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– главный момент внешних физических сил относительно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ет мест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– относительные и переносные угловая скорость и угловое ускорение тела. Следовательно, уравнение (2) можно представить в виде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 как главный момент переносных сил инерции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выражается лишь через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а кориолисовых сил инерции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– через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, то из этого уравнения следует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2"/>
          <w:szCs w:val="22"/>
        </w:rPr>
        <w:t>.       (3)</w:t>
      </w:r>
    </w:p>
    <w:p>
      <w:pPr>
        <w:pStyle w:val="Style15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выражения (3) видно, что придавать вектору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более компактную форму нет необходимости. По отношению к вектору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это напрашив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Покажем, что вектор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pacing w:val="-4"/>
          <w:sz w:val="22"/>
          <w:szCs w:val="22"/>
        </w:rPr>
        <w:t xml:space="preserve"> можно представить в виде одного векторного произведения двух векторов вместо трех произведений в (3). Для этого введем понятие планарного кинетического момента инерции тела в точке с от переносного вращения тел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,                                         (4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szCs w:val="22"/>
        </w:rPr>
        <w:t>,                            (5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де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    (6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вляются планарными моментами инерции тела [2] относительно координатных плоскостей </w:t>
      </w:r>
      <w:r>
        <w:rPr>
          <w:rFonts w:cs="Times New Roman" w:ascii="Times New Roman" w:hAnsi="Times New Roman"/>
          <w:i/>
          <w:sz w:val="22"/>
          <w:szCs w:val="22"/>
        </w:rPr>
        <w:t>cyz, cxz, cxy</w:t>
      </w:r>
      <w:r>
        <w:rPr>
          <w:rFonts w:cs="Times New Roman" w:ascii="Times New Roman" w:hAnsi="Times New Roman"/>
          <w:sz w:val="22"/>
          <w:szCs w:val="22"/>
        </w:rPr>
        <w:t xml:space="preserve">. Недиагональные элементы матрицы (5) являются известными центробежными моментами инерции тела. Матрицу (5) назовем планарным тензором инерции тела в точке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. Если оси системы </w:t>
      </w:r>
      <w:r>
        <w:rPr>
          <w:rFonts w:cs="Times New Roman" w:ascii="Times New Roman" w:hAnsi="Times New Roman"/>
          <w:i/>
          <w:sz w:val="22"/>
          <w:szCs w:val="22"/>
        </w:rPr>
        <w:t>cxyz</w:t>
      </w:r>
      <w:r>
        <w:rPr>
          <w:rFonts w:cs="Times New Roman" w:ascii="Times New Roman" w:hAnsi="Times New Roman"/>
          <w:sz w:val="22"/>
          <w:szCs w:val="22"/>
        </w:rPr>
        <w:t xml:space="preserve"> являются главными осями инерции тела, то матрица (5) становится диагональной, так как при этом внедиагональные элементы обращаются в нул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ет место </w:t>
      </w:r>
      <w:r>
        <w:rPr>
          <w:rFonts w:cs="Times New Roman" w:ascii="Times New Roman" w:hAnsi="Times New Roman"/>
          <w:b/>
          <w:sz w:val="22"/>
          <w:szCs w:val="22"/>
        </w:rPr>
        <w:t xml:space="preserve">теорема: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главный момент кориолисовых сил инерции относительно центра масс тела равен удвоенному векторному произведению относительной угловой скорости тела на его планарный кинетический момент от переносного вращ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этой теореме имеет место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2"/>
          <w:szCs w:val="22"/>
        </w:rPr>
        <w:t>.                               (7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тим, что убедиться в справедливости (7) можно было бы сравнением проекций правых частей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в (3) и в (7) на оси системы </w:t>
      </w:r>
      <w:r>
        <w:rPr>
          <w:rFonts w:cs="Times New Roman" w:ascii="Times New Roman" w:hAnsi="Times New Roman"/>
          <w:i/>
          <w:sz w:val="22"/>
          <w:szCs w:val="22"/>
        </w:rPr>
        <w:t>cxyz</w:t>
      </w:r>
      <w:r>
        <w:rPr>
          <w:rFonts w:cs="Times New Roman" w:ascii="Times New Roman" w:hAnsi="Times New Roman"/>
          <w:sz w:val="22"/>
          <w:szCs w:val="22"/>
        </w:rPr>
        <w:t>. Такой путь, кроме трудоемкости, обладает еще тем недостатком, что при этом невольно возникает вопрос о том, каким образом автору удалось догадаться ввести понятия планарного момента инерции в виде (4) и планарного тензора инерции в виде (5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этому используем более очевидный путь определения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в виде суммы моментов кориолисовых сил инерции всех точек тела относительно точки </w:t>
      </w:r>
      <w:r>
        <w:rPr>
          <w:rFonts w:cs="Times New Roman" w:ascii="Times New Roman" w:hAnsi="Times New Roman"/>
          <w:i/>
          <w:sz w:val="22"/>
          <w:szCs w:val="22"/>
        </w:rPr>
        <w:t>с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– радиус-вектор точки тела массо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относительно </w:t>
      </w:r>
      <w:r>
        <w:rPr>
          <w:rFonts w:cs="Times New Roman" w:ascii="Times New Roman" w:hAnsi="Times New Roman"/>
          <w:i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. Вектор (8) разложим по направлениям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и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>.      (9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ставляя в (9) значение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и, учитыва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, получим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                (10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иру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 на оси </w:t>
      </w:r>
      <w:r>
        <w:rPr>
          <w:rFonts w:cs="Times New Roman" w:ascii="Times New Roman" w:hAnsi="Times New Roman"/>
          <w:i/>
          <w:sz w:val="22"/>
          <w:szCs w:val="22"/>
        </w:rPr>
        <w:t>cx, cy, cz</w:t>
      </w:r>
      <w:r>
        <w:rPr>
          <w:rFonts w:cs="Times New Roman" w:ascii="Times New Roman" w:hAnsi="Times New Roman"/>
          <w:sz w:val="22"/>
          <w:szCs w:val="22"/>
        </w:rPr>
        <w:t>, соответственно получ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>,    (11)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(11) следует представление вектор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 в (10) в виде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30680" cy="44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                      (1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– планарный тензор инерции (5). Итак, подставляя (12) в (10), получим выражение вектора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в виде (7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овательно, динамические уравнения Эйлера в случае относительного движения тела в компактной форме выражаются в вид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13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равнения относительного движения тела вокруг</w:t>
      </w:r>
    </w:p>
    <w:p>
      <w:pPr>
        <w:pStyle w:val="Style15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тра масс в главных осях инер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 известно, оси системы координат </w:t>
      </w:r>
      <w:r>
        <w:rPr>
          <w:rFonts w:cs="Times New Roman" w:ascii="Times New Roman" w:hAnsi="Times New Roman"/>
          <w:i/>
          <w:sz w:val="22"/>
          <w:szCs w:val="22"/>
        </w:rPr>
        <w:t>cxyz</w:t>
      </w:r>
      <w:r>
        <w:rPr>
          <w:rFonts w:cs="Times New Roman" w:ascii="Times New Roman" w:hAnsi="Times New Roman"/>
          <w:sz w:val="22"/>
          <w:szCs w:val="22"/>
        </w:rPr>
        <w:t xml:space="preserve"> являются главными осями инерции тела. Центробежные моменты инер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обращаются в нуль. При этом матрицы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становятся диагональными. Следуя традиции диагональные элементы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матрицы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2"/>
          <w:szCs w:val="22"/>
        </w:rPr>
        <w:t xml:space="preserve"> обозначим через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 матрицы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через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. Проекции вектор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на оси </w:t>
      </w:r>
      <w:r>
        <w:rPr>
          <w:rFonts w:cs="Times New Roman" w:ascii="Times New Roman" w:hAnsi="Times New Roman"/>
          <w:i/>
          <w:sz w:val="22"/>
          <w:szCs w:val="22"/>
        </w:rPr>
        <w:t>cx, cy, cz</w:t>
      </w:r>
      <w:r>
        <w:rPr>
          <w:rFonts w:cs="Times New Roman" w:ascii="Times New Roman" w:hAnsi="Times New Roman"/>
          <w:sz w:val="22"/>
          <w:szCs w:val="22"/>
        </w:rPr>
        <w:t xml:space="preserve"> обозначим через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2"/>
          <w:szCs w:val="22"/>
        </w:rPr>
        <w:t xml:space="preserve">, а вектор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через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. Тогда проекции (13) на оси </w:t>
      </w:r>
      <w:r>
        <w:rPr>
          <w:rFonts w:cs="Times New Roman" w:ascii="Times New Roman" w:hAnsi="Times New Roman"/>
          <w:i/>
          <w:sz w:val="22"/>
          <w:szCs w:val="22"/>
        </w:rPr>
        <w:t>cx, cy, cz</w:t>
      </w:r>
      <w:r>
        <w:rPr>
          <w:rFonts w:cs="Times New Roman" w:ascii="Times New Roman" w:hAnsi="Times New Roman"/>
          <w:sz w:val="22"/>
          <w:szCs w:val="22"/>
        </w:rPr>
        <w:t xml:space="preserve"> выражаются в виде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14)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этих уравнениях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можно заменить их выражениями через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и соотношения следуют из выражения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>. Например, учитывая</w:t>
      </w:r>
    </w:p>
    <w:p>
      <w:pPr>
        <w:pStyle w:val="Style15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им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. Выражен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получаются аналогич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путно заметим, что по аналогии с известным понятием эллипсоида инерции тела с полуосями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напрашивается введение понятия планарного эллипсоида инерции тела с полуосями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вязи с тем, что одними из возможных обобщенных координат, характеризующих относительное движение тела, являются углы Эйлера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szCs w:val="22"/>
        </w:rPr>
        <w:t xml:space="preserve">, определяющие ориентацию системы координат </w:t>
      </w:r>
      <w:r>
        <w:rPr>
          <w:rFonts w:cs="Times New Roman" w:ascii="Times New Roman" w:hAnsi="Times New Roman"/>
          <w:i/>
          <w:sz w:val="22"/>
          <w:szCs w:val="22"/>
        </w:rPr>
        <w:t>cxyz</w:t>
      </w:r>
      <w:r>
        <w:rPr>
          <w:rFonts w:cs="Times New Roman" w:ascii="Times New Roman" w:hAnsi="Times New Roman"/>
          <w:sz w:val="22"/>
          <w:szCs w:val="22"/>
        </w:rPr>
        <w:t xml:space="preserve"> относительно системы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к уравнениям (14) необходимо подставить значения </w:t>
      </w:r>
      <w:r>
        <w:rPr>
          <w:rFonts w:cs="Times New Roman" w:ascii="Times New Roman" w:hAnsi="Times New Roman"/>
          <w:i/>
          <w:sz w:val="22"/>
          <w:szCs w:val="22"/>
        </w:rPr>
        <w:t>p, q, r</w:t>
      </w:r>
      <w:r>
        <w:rPr>
          <w:rFonts w:cs="Times New Roman" w:ascii="Times New Roman" w:hAnsi="Times New Roman"/>
          <w:sz w:val="22"/>
          <w:szCs w:val="22"/>
        </w:rPr>
        <w:t>, выражаемые следующими кинематическими уравнениями Эйлера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2"/>
          <w:szCs w:val="22"/>
        </w:rPr>
        <w:t xml:space="preserve">.                               (15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налогичным образом выражаются проек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2"/>
          <w:szCs w:val="22"/>
        </w:rPr>
        <w:t xml:space="preserve"> век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  <w:szCs w:val="22"/>
        </w:rPr>
        <w:t xml:space="preserve"> на оси системы координа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через углы Эйлера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  <w:szCs w:val="22"/>
        </w:rPr>
        <w:t xml:space="preserve">, определяющие ориентац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относительно неподвижной (абсолютной) системы координа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в виде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.                                  (16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ируя векторы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– орты осей системы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, получим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(17)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ставляя (15) и (17) в уравнение (14), получим систему трех уравнений второго порядка относительно искомых переменных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szCs w:val="22"/>
        </w:rPr>
        <w:t xml:space="preserve">. Заметим, что в этих уравнениях могут содержаться проекции скорости и координаты центра масс тела относительно подвижной системы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уравнения для которых получаются проектированием векторного уравнения (1) движения центра масс тела на оси этой системы координат. Таким образом, получается система уравнений (1) и (14) для определения координат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центра масс тела и углов Эйлера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Частные случа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А. Движение тела с устойчивой относительной скоростью центра масс.</w:t>
      </w:r>
      <w:r>
        <w:rPr>
          <w:rFonts w:cs="Times New Roman" w:ascii="Times New Roman" w:hAnsi="Times New Roman"/>
          <w:sz w:val="22"/>
          <w:szCs w:val="22"/>
        </w:rPr>
        <w:t xml:space="preserve"> Рассмотрим случай, когда главный вектор физических сил уравновешивает главного вектора переносных сил инерции. Пр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>,                                   (18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уравнение (1) принимает вид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алярно умножая это уравнение н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>, получи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сюда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2"/>
          <w:szCs w:val="22"/>
        </w:rPr>
        <w:t>. Итак, при условии (18), независимо от характера движения тела вокруг центра масс, абсолютная величина относительной скорости его центра масс остается постоянной, равной ее начальной величи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. Вращательное движение тела вокруг центра масс с устойчивым геометрическим местом годографа вектора относительной угловой скорости</w:t>
      </w:r>
      <w:r>
        <w:rPr>
          <w:rFonts w:cs="Times New Roman" w:ascii="Times New Roman" w:hAnsi="Times New Roman"/>
          <w:sz w:val="22"/>
          <w:szCs w:val="22"/>
        </w:rPr>
        <w:t>. Рассмотрим случай, когда главный момент физических сил уравновешивает главного момента переносных сил инерции. При этом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19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уравнение (13) принимает вид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алярно умножая это уравнение н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получим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едовательно, при условии (19), независимо от характера движения центра масс тела, кинетическая энерг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вращательного движения вокруг центра масс сохраняется, оставаясь равной ее начальному значению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 Отсюда вытекает, что эллипсоид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275145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20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олуосями          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558925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вляется геометрическим местом годографа вектора угловой скорост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. Следовательно, на полуоси эллипсоида (20), соответствующей наибольшей из велич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ет место наименьшее знач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. Например, пр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szCs w:val="22"/>
        </w:rPr>
        <w:t xml:space="preserve"> на полуоси, соответствующе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, имеет мест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, а на полуоси, соответствующ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szCs w:val="22"/>
        </w:rPr>
        <w:t>. Следовательно, имеет место соотношение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22098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                (2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сюда следует, что при любых начальных значениях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 при условии (19), независимо от характера движения тела, отнош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min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остается постоянным, зависимым лишь от соотношений максимальной и минимальной из велич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Заметим, что при малых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знач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 при всех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остается тоже малым, но соотношение (21) при этом сохраняется. Очевидно, что пр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szCs w:val="22"/>
        </w:rPr>
        <w:t xml:space="preserve"> значе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 остается неизменным и равным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right="-1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60" w:right="-118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Библиографический список </w:t>
      </w:r>
    </w:p>
    <w:p>
      <w:pPr>
        <w:pStyle w:val="Style15"/>
        <w:ind w:right="-118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5"/>
        <w:ind w:left="360" w:right="36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</w:rPr>
        <w:t>Ишлинский А.Ю.</w:t>
      </w:r>
      <w:r>
        <w:rPr>
          <w:rFonts w:cs="Times New Roman" w:ascii="Times New Roman" w:hAnsi="Times New Roman"/>
          <w:sz w:val="22"/>
          <w:szCs w:val="22"/>
        </w:rPr>
        <w:t xml:space="preserve"> Механика относительного движения и силы инерции / А.Ю.Ишлинский. М.: Наука, 1981. 191 с.</w:t>
      </w:r>
    </w:p>
    <w:p>
      <w:pPr>
        <w:pStyle w:val="Style15"/>
        <w:ind w:left="360" w:right="364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</w:rPr>
        <w:t>Раус Э. Дж.</w:t>
      </w:r>
      <w:r>
        <w:rPr>
          <w:rFonts w:cs="Times New Roman" w:ascii="Times New Roman" w:hAnsi="Times New Roman"/>
          <w:sz w:val="22"/>
          <w:szCs w:val="22"/>
        </w:rPr>
        <w:t xml:space="preserve"> Динамика системы твердых тел /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.Дж. Раус. М.: Наука, 1983. Т.1. 464 с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1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</w:t>
      </w:r>
      <w:r>
        <w:rPr>
          <w:rFonts w:cs="Times New Roman" w:ascii="Times New Roman" w:hAnsi="Times New Roman"/>
        </w:rPr>
        <w:t>© Мухаметзянов И. А., 200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rFonts w:cs="Times New Roman" w:ascii="Times New Roman" w:hAnsi="Times New Roman"/>
          <w:spacing w:val="-6"/>
        </w:rPr>
        <w:t>Работа выполнена при финансовой поддержке РФФИ и Минобрнауки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"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10"/>
        <w:sz w:val="15"/>
        <w:szCs w:val="15"/>
      </w:rPr>
      <w:t>ПРОБЛЕМЫ МЕХАН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5"/>
        <w:szCs w:val="15"/>
      </w:rPr>
      <w:t>И. А. Мухаметзянов.</w:t>
    </w:r>
    <w:r>
      <w:rPr>
        <w:rFonts w:cs="Arial" w:ascii="Arial" w:hAnsi="Arial"/>
        <w:sz w:val="15"/>
        <w:szCs w:val="15"/>
      </w:rPr>
      <w:t xml:space="preserve"> Динамические уравнения относительного движения тела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rPr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4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</w:rPr>
      <w:t>Вып. 41          Межвузовский сборник научных трудов               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35:00Z</dcterms:created>
  <dc:creator>AdmiN</dc:creator>
  <dc:description/>
  <cp:keywords/>
  <dc:language>en-US</dc:language>
  <cp:lastModifiedBy>psu</cp:lastModifiedBy>
  <cp:lastPrinted>2009-12-02T12:50:00Z</cp:lastPrinted>
  <dcterms:modified xsi:type="dcterms:W3CDTF">2009-12-02T07:51:00Z</dcterms:modified>
  <cp:revision>40</cp:revision>
  <dc:subject/>
  <dc:title/>
</cp:coreProperties>
</file>