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УДК 517.98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.А. Морозова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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 Пермь</w:t>
      </w:r>
    </w:p>
    <w:p>
      <w:pPr>
        <w:pStyle w:val="Normal"/>
        <w:jc w:val="center"/>
        <w:rPr>
          <w:bCs/>
          <w:i/>
          <w:i/>
          <w:caps/>
          <w:sz w:val="22"/>
          <w:szCs w:val="22"/>
        </w:rPr>
      </w:pPr>
      <w:r>
        <w:rPr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 разрешимости периодических задач,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возникающих  в  теории  колебаний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40" w:right="544" w:hanging="0"/>
        <w:jc w:val="both"/>
        <w:rPr/>
      </w:pPr>
      <w:r>
        <w:rPr>
          <w:i/>
          <w:sz w:val="20"/>
          <w:szCs w:val="20"/>
        </w:rPr>
        <w:t>Получены достаточные условия разрешимости краевой задачи для дифференциального уравнения второго порядка с периодическими краевыми условиями, описывающими процессы колебаний.</w:t>
      </w:r>
    </w:p>
    <w:p>
      <w:pPr>
        <w:pStyle w:val="Normal"/>
        <w:ind w:left="540" w:right="5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" w:firstLine="540"/>
        <w:jc w:val="both"/>
        <w:rPr/>
      </w:pPr>
      <w:r>
        <w:rPr>
          <w:sz w:val="22"/>
          <w:szCs w:val="22"/>
        </w:rPr>
        <w:t>Изучение колебательных процессов имеет основное значение для самых разнообразных разделов механики, физики и техники. В трудах ряда ученых дифференциальные уравнения стали мощным орудием исследования. Так, А.Н.Крылов и его ученики, развивавшие теорию колебаний, с успехом применяли ее к решению проблемы о качке корабля, к теории гироскопа, к задачам артиллер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периодическую краевую задачу для обыкновенного дифференциального уравнения второго порядка: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               (1)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,                           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м в рассмотрение пространств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– пространство суммируемых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ой степени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– пространство абсолютно непрерывных вместе с первой производной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таких, ч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, с нормой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Под решением задачи (1), (2) будем понимать всякую функцию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-4"/>
          <w:sz w:val="22"/>
          <w:szCs w:val="22"/>
        </w:rPr>
        <w:t xml:space="preserve">, удовлетворяющую почти всюду на </w:t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pacing w:val="-4"/>
          <w:sz w:val="22"/>
          <w:szCs w:val="22"/>
        </w:rPr>
        <w:t xml:space="preserve"> уравнению (1) и периодическим краевым условиям задачи (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едует отметить, что к уравнениям вида (1) сводится большое число практически важных колебательных систем. Периодические задачи для такого уравнения рассматривались такими авторами, как Уиттекер, Дж. Стокер, М.Д.О. Стрэтт, Айн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пространство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задачу (1), (2) в пространств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в виде операторного уравнения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firstLine="567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,                                       (3)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где оператор </w:t>
      </w:r>
      <w:r>
        <w:rPr>
          <w:spacing w:val="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6"/>
          <w:sz w:val="22"/>
          <w:szCs w:val="22"/>
        </w:rPr>
        <w:t xml:space="preserve"> определяется следующим образом: </w:t>
      </w:r>
      <w:r>
        <w:rPr>
          <w:spacing w:val="6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pacing w:val="6"/>
          <w:sz w:val="22"/>
          <w:szCs w:val="22"/>
        </w:rPr>
        <w:t xml:space="preserve"> – линейный ограниченный операт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дро и образ оператора определяются равенствами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τ</m:t>
                    </m:r>
                  </m:e>
                </m:nary>
              </m:den>
            </m:f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τ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екторы на ядро и образ оператора определим равенствами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удобства дальнейшего изложения введем следующие обознач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орема 1 [2].</w:t>
      </w:r>
      <w:r>
        <w:rPr>
          <w:sz w:val="22"/>
          <w:szCs w:val="22"/>
        </w:rPr>
        <w:t xml:space="preserve"> Аффинный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имеющий представление: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         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удовлетворяет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Т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L</m:t>
        </m:r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мма 1 </w:t>
      </w:r>
      <w:r>
        <w:rPr>
          <w:sz w:val="22"/>
          <w:szCs w:val="22"/>
        </w:rPr>
        <w:t xml:space="preserve">[1]. Пусть выполнено услов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тогда опер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2"/>
          <w:szCs w:val="22"/>
        </w:rPr>
        <w:t>, определенный равенством (4) имеет норму, удовлетворяющую неравенству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орема 2 </w:t>
      </w:r>
      <w:r>
        <w:rPr>
          <w:sz w:val="22"/>
          <w:szCs w:val="22"/>
        </w:rPr>
        <w:t>[2]. Пусть выполнены следующие услов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τ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τ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где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q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d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ds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sds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sds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огда задача (1), (2) имеет хотя бы одно решение в простран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Лемма 2.</w:t>
      </w:r>
      <w:r>
        <w:rPr>
          <w:sz w:val="22"/>
          <w:szCs w:val="22"/>
        </w:rPr>
        <w:t xml:space="preserve"> Для любого эле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справедливо неравен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р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ω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pacing w:val="20"/>
          <w:sz w:val="22"/>
          <w:szCs w:val="22"/>
        </w:rPr>
        <w:t>Доказательство.</w:t>
      </w:r>
      <w:r>
        <w:rPr>
          <w:sz w:val="22"/>
          <w:szCs w:val="22"/>
        </w:rPr>
        <w:t xml:space="preserve"> Из представлени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раведливого для любого эле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, имеем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</m:e>
              </m:nary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</m:nary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sup>
              </m:sSup>
              <m:sSub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sup>
              </m:sSup>
              <m:sSub>
                <m:e>
                  <m:d>
                    <m:dPr>
                      <m:begChr m:val="‖"/>
                      <m:endChr m:val="‖"/>
                    </m:dPr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ω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едем обе части полученного неравенства в степен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проинтегрируем в пределах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и затем возведем в степен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 Получим требуемое неравенство. Лемма доказ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некоторые частные случаи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возникающие во многих прикладных задач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малый параметр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орема 3. </w:t>
      </w:r>
      <w:r>
        <w:rPr>
          <w:sz w:val="22"/>
          <w:szCs w:val="22"/>
        </w:rPr>
        <w:t>Пусть выполнены следующие услов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τ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τ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р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ω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гд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задач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t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имеет хотя бы одно решение в простран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Доказательств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доказательства теоремы достаточно проверить выполнение второго условия теоремы 2. Для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найдем оценку нормы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ε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ωε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этому условие 2 теоремы 2 принимает в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р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ω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Теорема доказан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орема 4. </w:t>
      </w:r>
      <w:r>
        <w:rPr>
          <w:sz w:val="22"/>
          <w:szCs w:val="22"/>
        </w:rPr>
        <w:t>Пусть выполнены следующие услов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τ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τ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р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гд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огда задач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имеет хотя бы одно решение в простран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2"/>
          <w:szCs w:val="22"/>
        </w:rPr>
        <w:t>Доказательств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азательства теоремы поводится аналогично доказательству теоремы 3. Для опер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szCs w:val="22"/>
        </w:rPr>
        <w:t xml:space="preserve"> найдем оценку нормы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р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этому условие 2 теоремы 2 принимает ви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deg>
            <m:r>
              <w:rPr>
                <w:rFonts w:ascii="Cambria Math" w:hAnsi="Cambria Math"/>
              </w:rPr>
              <m:t xml:space="preserve">р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ω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deg>
                <m:r>
                  <w:rPr>
                    <w:rFonts w:ascii="Cambria Math" w:hAnsi="Cambria Math"/>
                  </w:rPr>
                  <m:t xml:space="preserve">p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ема доказана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pacing w:val="20"/>
          <w:sz w:val="22"/>
          <w:szCs w:val="22"/>
        </w:rPr>
      </w:pPr>
      <w:r>
        <w:rPr>
          <w:iCs/>
          <w:spacing w:val="20"/>
          <w:sz w:val="22"/>
          <w:szCs w:val="22"/>
        </w:rPr>
        <w:t>Библиографический список</w:t>
      </w:r>
    </w:p>
    <w:p>
      <w:pPr>
        <w:pStyle w:val="Normal"/>
        <w:ind w:firstLine="567"/>
        <w:jc w:val="both"/>
        <w:rPr>
          <w:iCs/>
          <w:spacing w:val="20"/>
          <w:sz w:val="22"/>
          <w:szCs w:val="22"/>
        </w:rPr>
      </w:pPr>
      <w:r>
        <w:rPr>
          <w:iCs/>
          <w:spacing w:val="20"/>
          <w:sz w:val="22"/>
          <w:szCs w:val="22"/>
        </w:rPr>
      </w:r>
    </w:p>
    <w:p>
      <w:pPr>
        <w:pStyle w:val="Normal"/>
        <w:ind w:left="360" w:right="36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Абдуллаев А.Р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Элементы теории топологически нетеровых операторов / А.Р.</w:t>
      </w:r>
      <w:r>
        <w:rPr>
          <w:sz w:val="22"/>
          <w:szCs w:val="22"/>
        </w:rPr>
        <w:t>Абдуллаев,</w:t>
      </w:r>
      <w:r>
        <w:rPr>
          <w:i/>
          <w:sz w:val="22"/>
          <w:szCs w:val="22"/>
        </w:rPr>
        <w:t xml:space="preserve"> А</w:t>
      </w:r>
      <w:r>
        <w:rPr>
          <w:sz w:val="22"/>
          <w:szCs w:val="22"/>
        </w:rPr>
        <w:t>.Б.Бурмистрова. Челябинск, 1994. 93 с.</w:t>
      </w:r>
    </w:p>
    <w:p>
      <w:pPr>
        <w:pStyle w:val="Normal"/>
        <w:ind w:left="360" w:right="364" w:firstLine="180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Морозова Е.А.</w:t>
      </w:r>
      <w:r>
        <w:rPr>
          <w:sz w:val="22"/>
          <w:szCs w:val="22"/>
        </w:rPr>
        <w:t xml:space="preserve"> О периодических решениях функционально-дифференциального уравнения второго порядка / Е.А.Морозова // Вестн. Перм. ун-та. Сер. Математика. Механика. Информатика. Пермь, 2009. С.11–14.</w:t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1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© Морозова Е. А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ПРОБЛЕМЫ МЕХАНИКИ И УПРАВЛЕНИЯ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Е. А. Морозова.</w:t>
    </w:r>
    <w:r>
      <w:rPr>
        <w:rFonts w:cs="Arial" w:ascii="Arial" w:hAnsi="Arial"/>
        <w:sz w:val="16"/>
        <w:szCs w:val="16"/>
      </w:rPr>
      <w:t xml:space="preserve"> О разрешимости периодических задач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1           Межвузовский сборник научных трудов               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8:00Z</dcterms:created>
  <dc:creator> лена</dc:creator>
  <dc:description/>
  <cp:keywords/>
  <dc:language>en-US</dc:language>
  <cp:lastModifiedBy>psu</cp:lastModifiedBy>
  <cp:lastPrinted>2009-12-02T12:46:00Z</cp:lastPrinted>
  <dcterms:modified xsi:type="dcterms:W3CDTF">2009-12-02T07:47:00Z</dcterms:modified>
  <cp:revision>42</cp:revision>
  <dc:subject/>
  <dc:title>Система уравнений</dc:title>
</cp:coreProperties>
</file>